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Zákon 159/2006 Sb. § 13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(2) Každý má právo na základě písemné žádosti bezplatně nahlížet do registru a pořizovat si z něj opisy a výpisy. Písemná žádost musí obsahovat jméno, příjmení, rodné číslo a bydliště žadatele. Výpisy a opisy evidenční orgán neověřuje a tyto listiny nemají charakter veřejných listin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sz w:val="16"/>
          <w:szCs w:val="16"/>
        </w:rPr>
      </w:pPr>
      <w:r>
        <w:rPr>
          <w:rFonts w:cs="CourierNewPSMT;Times New Roman" w:ascii="CourierNewPSMT;Times New Roman" w:hAnsi="CourierNewPSMT;Times New Roman"/>
          <w:sz w:val="16"/>
          <w:szCs w:val="16"/>
        </w:rPr>
      </w:r>
    </w:p>
    <w:p>
      <w:pPr>
        <w:pStyle w:val="Normal"/>
        <w:rPr>
          <w:rFonts w:ascii="CourierNewPSMT;Times New Roman" w:hAnsi="CourierNewPSMT;Times New Roman" w:cs="CourierNewPSMT;Times New Roman"/>
          <w:sz w:val="16"/>
          <w:szCs w:val="16"/>
        </w:rPr>
      </w:pPr>
      <w:r>
        <w:rPr>
          <w:rFonts w:cs="CourierNewPSMT;Times New Roman" w:ascii="CourierNewPSMT;Times New Roman" w:hAnsi="CourierNewPSMT;Times New Roman"/>
          <w:sz w:val="16"/>
          <w:szCs w:val="16"/>
        </w:rPr>
      </w:r>
    </w:p>
    <w:p>
      <w:pPr>
        <w:pStyle w:val="Normal"/>
        <w:rPr>
          <w:rFonts w:ascii="CourierNewPSMT;Times New Roman" w:hAnsi="CourierNewPSMT;Times New Roman" w:cs="CourierNewPSMT;Times New Roman"/>
          <w:sz w:val="16"/>
          <w:szCs w:val="16"/>
        </w:rPr>
      </w:pPr>
      <w:r>
        <w:rPr>
          <w:rFonts w:cs="CourierNewPSMT;Times New Roman" w:ascii="CourierNewPSMT;Times New Roman" w:hAnsi="CourierNewPSMT;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ŽÁDOS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o udělení uživatelského jména a přístupového hesla k registru oznámení o činnostech, oznámení o majetku a oznámení o příjmech, darech a závazcích veřejných funkcionářů, dle ustanovení zákona č.159/2006 Sb, o střetu zájmů, ve znění pozdějších předpisů, vedeném evidenčním orgánem pro veřejné funkcionáře obce Zářecká Lhot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ŽADATEL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Jméno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Příjmení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Datum narození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Místo trvalého pobytu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Adresa pro doručování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Zp</w:t>
      </w:r>
      <w:r>
        <w:rPr>
          <w:rFonts w:cs="TTE1708280t00;Times New Roman" w:ascii="TTE1708280t00;Times New Roman" w:hAnsi="TTE1708280t00;Times New Roman"/>
        </w:rPr>
        <w:t>ů</w:t>
      </w:r>
      <w:r>
        <w:rPr>
          <w:rFonts w:cs="Times-Roman;Times New Roman" w:ascii="Times-Roman;Times New Roman" w:hAnsi="Times-Roman;Times New Roman"/>
        </w:rPr>
        <w:t>sob nahlížení osobn</w:t>
      </w:r>
      <w:r>
        <w:rPr>
          <w:rFonts w:cs="TTE1708280t00;Times New Roman" w:ascii="TTE1708280t00;Times New Roman" w:hAnsi="TTE1708280t00;Times New Roman"/>
        </w:rPr>
        <w:t xml:space="preserve">ě </w:t>
      </w:r>
      <w:r>
        <w:rPr>
          <w:rFonts w:cs="Times-Roman;Times New Roman" w:ascii="Times-Roman;Times New Roman" w:hAnsi="Times-Roman;Times New Roman"/>
        </w:rPr>
        <w:t>/ elektronick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16"/>
          <w:szCs w:val="16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16"/>
          <w:szCs w:val="16"/>
        </w:rPr>
        <w:t>Poučení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6"/>
          <w:szCs w:val="16"/>
        </w:rPr>
        <w:t>Neoprávn</w:t>
      </w:r>
      <w:r>
        <w:rPr>
          <w:rFonts w:cs="TTE1708280t00;Times New Roman" w:ascii="TTE1708280t00;Times New Roman" w:hAnsi="TTE1708280t00;Times New Roman"/>
          <w:sz w:val="16"/>
          <w:szCs w:val="16"/>
        </w:rPr>
        <w:t>ě</w:t>
      </w:r>
      <w:r>
        <w:rPr>
          <w:rFonts w:cs="Times-Roman;Times New Roman" w:ascii="Times-Roman;Times New Roman" w:hAnsi="Times-Roman;Times New Roman"/>
          <w:sz w:val="16"/>
          <w:szCs w:val="16"/>
        </w:rPr>
        <w:t>ně</w:t>
      </w:r>
      <w:r>
        <w:rPr>
          <w:rFonts w:cs="TTE1708280t00;Times New Roman" w:ascii="TTE1708280t00;Times New Roman" w:hAnsi="TTE1708280t00;Times New Roman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  <w:sz w:val="16"/>
          <w:szCs w:val="16"/>
        </w:rPr>
        <w:t>sdělit třetí osobě</w:t>
      </w:r>
      <w:r>
        <w:rPr>
          <w:rFonts w:cs="TTE1708280t00;Times New Roman" w:ascii="TTE1708280t00;Times New Roman" w:hAnsi="TTE1708280t00;Times New Roman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  <w:sz w:val="16"/>
          <w:szCs w:val="16"/>
        </w:rPr>
        <w:t>uživatelské jméno a přístupové heslo k nahlížení do registru v elektronické podobě</w:t>
      </w:r>
      <w:r>
        <w:rPr>
          <w:rFonts w:cs="TTE1708280t00;Times New Roman" w:ascii="TTE1708280t00;Times New Roman" w:hAnsi="TTE1708280t00;Times New Roman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  <w:sz w:val="16"/>
          <w:szCs w:val="16"/>
        </w:rPr>
        <w:t>(odst. 4 § 13) j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přestupkem dle ustanovení odst. 2 § 23 zákona o střetu zájmů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Dále se přestupku dopustí osoba, která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6"/>
          <w:szCs w:val="16"/>
        </w:rPr>
        <w:t>- používá nebo dále zpracovává údaje vedené v registru k jinému účelu než ke zjištění případného střetu zájmů</w:t>
      </w:r>
      <w:r>
        <w:rPr>
          <w:rFonts w:cs="TTE1708280t00;Times New Roman" w:ascii="TTE1708280t00;Times New Roman" w:hAnsi="TTE1708280t00;Times New Roman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  <w:sz w:val="16"/>
          <w:szCs w:val="16"/>
        </w:rPr>
        <w:t>při výkonu funkc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veřejného funkcionáře podle odst. 7, § 13 zákona o střetu zájmů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6"/>
          <w:szCs w:val="16"/>
        </w:rPr>
        <w:t>- poruší povinnost mlčenlivosti podle ustanovení odst. 3 § 14 o skutečnostech, o nichž se dozvěděla z údajů</w:t>
      </w:r>
      <w:r>
        <w:rPr>
          <w:rFonts w:cs="TTE1708280t00;Times New Roman" w:ascii="TTE1708280t00;Times New Roman" w:hAnsi="TTE1708280t00;Times New Roman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  <w:sz w:val="16"/>
          <w:szCs w:val="16"/>
        </w:rPr>
        <w:t>evidovaných v registru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nebo o osobách, které evidenčnímu orgánu sdělily skutečnosti nasvědčující nepravdivosti nebo neúplnosti údajů, uvedenýc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v oznámeních evidovaných v registru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6"/>
          <w:szCs w:val="16"/>
        </w:rPr>
        <w:t>Za tyto přestupky lze uložit dle § 24 pokutu do výše 50.000,- K</w:t>
      </w:r>
      <w:r>
        <w:rPr>
          <w:rFonts w:cs="TTE1708280t00;Times New Roman" w:ascii="TTE1708280t00;Times New Roman" w:hAnsi="TTE1708280t00;Times New Roman"/>
          <w:sz w:val="16"/>
          <w:szCs w:val="16"/>
        </w:rPr>
        <w:t>_</w:t>
      </w:r>
      <w:r>
        <w:rPr>
          <w:rFonts w:cs="Times-Roman;Times New Roman" w:ascii="Times-Roman;Times New Roman" w:hAnsi="Times-Roman;Times New Roman"/>
          <w:sz w:val="16"/>
          <w:szCs w:val="16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Evidenční orgán si vyhrazuje právo zrušit nebo zablokovat uživatelské jméno a přístupové heslo má-li důvodné podezření, že byly porušen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podmínky, za kterých bylo vydáno, zejména pokud bylo sděleno třetí osobě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6"/>
          <w:szCs w:val="16"/>
        </w:rPr>
        <w:t>O každém nahlédnutí do regiěstru je proveden záznam do protokolu s uvedením data, času a předmětu dotazu, případně</w:t>
      </w:r>
      <w:r>
        <w:rPr>
          <w:rFonts w:cs="TTE1708280t00;Times New Roman" w:ascii="TTE1708280t00;Times New Roman" w:hAnsi="TTE1708280t00;Times New Roman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  <w:sz w:val="16"/>
          <w:szCs w:val="16"/>
        </w:rPr>
        <w:t>požadovanéh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dokumentu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6"/>
          <w:szCs w:val="16"/>
        </w:rPr>
        <w:t>Žadatel souhlasí se zpracování svých osobních údajů</w:t>
      </w:r>
      <w:r>
        <w:rPr>
          <w:rFonts w:cs="TTE1708280t00;Times New Roman" w:ascii="TTE1708280t00;Times New Roman" w:hAnsi="TTE1708280t00;Times New Roman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  <w:sz w:val="16"/>
          <w:szCs w:val="16"/>
        </w:rPr>
        <w:t>(dle zákona č. 101/2000 Sb., o ochraně</w:t>
      </w:r>
      <w:r>
        <w:rPr>
          <w:rFonts w:cs="TTE1708280t00;Times New Roman" w:ascii="TTE1708280t00;Times New Roman" w:hAnsi="TTE1708280t00;Times New Roman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  <w:sz w:val="16"/>
          <w:szCs w:val="16"/>
        </w:rPr>
        <w:t>osobních údajů</w:t>
      </w:r>
      <w:r>
        <w:rPr>
          <w:rFonts w:cs="TTE1708280t00;Times New Roman" w:ascii="TTE1708280t00;Times New Roman" w:hAnsi="TTE1708280t00;Times New Roman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  <w:sz w:val="16"/>
          <w:szCs w:val="16"/>
        </w:rPr>
        <w:t>a změně</w:t>
      </w:r>
      <w:r>
        <w:rPr>
          <w:rFonts w:cs="TTE1708280t00;Times New Roman" w:ascii="TTE1708280t00;Times New Roman" w:hAnsi="TTE1708280t00;Times New Roman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  <w:sz w:val="16"/>
          <w:szCs w:val="16"/>
        </w:rPr>
        <w:t>některých zákonů, v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6"/>
          <w:szCs w:val="16"/>
        </w:rPr>
        <w:t>zn</w:t>
      </w:r>
      <w:r>
        <w:rPr>
          <w:rFonts w:cs="TTE1708280t00;Times New Roman" w:ascii="TTE1708280t00;Times New Roman" w:hAnsi="TTE1708280t00;Times New Roman"/>
          <w:sz w:val="16"/>
          <w:szCs w:val="16"/>
        </w:rPr>
        <w:t>ě</w:t>
      </w:r>
      <w:r>
        <w:rPr>
          <w:rFonts w:cs="Times-Roman;Times New Roman" w:ascii="Times-Roman;Times New Roman" w:hAnsi="Times-Roman;Times New Roman"/>
          <w:sz w:val="16"/>
          <w:szCs w:val="16"/>
        </w:rPr>
        <w:t>ní pozdějších předpisů), a to na dobu pěti let po ukončení platnosti přid</w:t>
      </w:r>
      <w:r>
        <w:rPr>
          <w:rFonts w:cs="TTE1708280t00;Times New Roman" w:ascii="TTE1708280t00;Times New Roman" w:hAnsi="TTE1708280t00;Times New Roman"/>
          <w:sz w:val="16"/>
          <w:szCs w:val="16"/>
        </w:rPr>
        <w:t>ě</w:t>
      </w:r>
      <w:r>
        <w:rPr>
          <w:rFonts w:cs="Times-Roman;Times New Roman" w:ascii="Times-Roman;Times New Roman" w:hAnsi="Times-Roman;Times New Roman"/>
          <w:sz w:val="16"/>
          <w:szCs w:val="16"/>
        </w:rPr>
        <w:t>leného uživatelského jmén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tum ________________________ Podpis žadatele 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Vyplňuje evidenční orgán</w:t>
      </w:r>
    </w:p>
    <w:p>
      <w:pPr>
        <w:pStyle w:val="Normal"/>
        <w:autoSpaceDE w:val="false"/>
        <w:rPr/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Ov</w:t>
      </w:r>
      <w:r>
        <w:rPr>
          <w:rFonts w:cs="TTE18DE9A8t00;Times New Roman" w:ascii="TTE18DE9A8t00;Times New Roman" w:hAnsi="TTE18DE9A8t00;Times New Roman"/>
        </w:rPr>
        <w:t>ěř</w:t>
      </w: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ení žádost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Žádost ověřena dle OP </w:t>
      </w:r>
      <w:r>
        <w:rPr>
          <w:rFonts w:cs="TTE1708280t00;Times New Roman" w:ascii="TTE1708280t00;Times New Roman" w:hAnsi="TTE1708280t00;Times New Roman"/>
        </w:rPr>
        <w:t>_</w:t>
      </w:r>
      <w:r>
        <w:rPr>
          <w:rFonts w:cs="Times-Roman;Times New Roman" w:ascii="Times-Roman;Times New Roman" w:hAnsi="Times-Roman;Times New Roman"/>
        </w:rPr>
        <w:t>. ........................................ Vydaný dne 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řiděleno uživatelské jméno 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</w:t>
      </w:r>
      <w:r>
        <w:rPr>
          <w:rFonts w:cs="TTE1708280t00;Times New Roman" w:ascii="TTE1708280t00;Times New Roman" w:hAnsi="TTE1708280t00;Times New Roman"/>
        </w:rPr>
        <w:t>ř</w:t>
      </w:r>
      <w:r>
        <w:rPr>
          <w:rFonts w:cs="Times-Roman;Times New Roman" w:ascii="Times-Roman;Times New Roman" w:hAnsi="Times-Roman;Times New Roman"/>
        </w:rPr>
        <w:t>ístupové heslo 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</w:t>
      </w:r>
      <w:r>
        <w:rPr>
          <w:rFonts w:cs="TTE1708280t00;Times New Roman" w:ascii="TTE1708280t00;Times New Roman" w:hAnsi="TTE1708280t00;Times New Roman"/>
        </w:rPr>
        <w:t>ř</w:t>
      </w:r>
      <w:r>
        <w:rPr>
          <w:rFonts w:cs="Times-Roman;Times New Roman" w:ascii="Times-Roman;Times New Roman" w:hAnsi="Times-Roman;Times New Roman"/>
        </w:rPr>
        <w:t>evzato dne .......................................... osobně</w:t>
      </w:r>
      <w:r>
        <w:rPr>
          <w:rFonts w:cs="TTE1708280t00;Times New Roman" w:ascii="TTE1708280t00;Times New Roman" w:hAnsi="TTE170828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Odesláno poštou dne .......................................... </w:t>
      </w:r>
      <w:r>
        <w:rPr>
          <w:rFonts w:cs="TTE1708280t00;Times New Roman" w:ascii="TTE1708280t00;Times New Roman" w:hAnsi="TTE1708280t00;Times New Roman"/>
        </w:rPr>
        <w:t>č</w:t>
      </w:r>
      <w:r>
        <w:rPr>
          <w:rFonts w:cs="Times-Roman;Times New Roman" w:ascii="Times-Roman;Times New Roman" w:hAnsi="Times-Roman;Times New Roman"/>
        </w:rPr>
        <w:t>.j. .............................................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podpis eviden</w:t>
      </w:r>
      <w:r>
        <w:rPr>
          <w:rFonts w:cs="TTE1708280t00;Times New Roman" w:ascii="TTE1708280t00;Times New Roman" w:hAnsi="TTE1708280t00;Times New Roman"/>
        </w:rPr>
        <w:t>č</w:t>
      </w:r>
      <w:r>
        <w:rPr>
          <w:rFonts w:cs="Times-Roman;Times New Roman" w:ascii="Times-Roman;Times New Roman" w:hAnsi="Times-Roman;Times New Roman"/>
        </w:rPr>
        <w:t>ního orgánu 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ourierNewPSMT">
    <w:altName w:val="Times New Roman"/>
    <w:charset w:val="00"/>
    <w:family w:val="roman"/>
    <w:pitch w:val="default"/>
  </w:font>
  <w:font w:name="TTE1708280t00">
    <w:altName w:val="Times New Roman"/>
    <w:charset w:val="00"/>
    <w:family w:val="auto"/>
    <w:pitch w:val="default"/>
  </w:font>
  <w:font w:name="Times-BoldItalic">
    <w:altName w:val="Times New Roman"/>
    <w:charset w:val="00"/>
    <w:family w:val="roman"/>
    <w:pitch w:val="default"/>
  </w:font>
  <w:font w:name="TTE18DE9A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01:00Z</dcterms:created>
  <dc:creator>obec</dc:creator>
  <dc:description/>
  <dc:language>en-US</dc:language>
  <cp:lastModifiedBy>obec</cp:lastModifiedBy>
  <dcterms:modified xsi:type="dcterms:W3CDTF">2011-06-30T16:07:00Z</dcterms:modified>
  <cp:revision>1</cp:revision>
  <dc:subject/>
  <dc:title>Zákon 159/2006 Sb</dc:title>
</cp:coreProperties>
</file>