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OZNÍ ŘÁ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lturního do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učástí kulturního domu je sál s kapacitou 50 osob na sezení, kuchyň a  sociální zařízení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(jakožto jednotlivec - ne skupina), který bude odpovědný za jednání se správcem kulturního domu (dále jen KD) a za veškeré poškození a ztrátu majetku během zápůjčky  si včas dohodne termín, seznámí se s tímto provozním řádem, přebere KD a po skončení akce jej řádně předá správci. Převzetí a předání potvrdí podpisem do provozní kni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adatel složí správci vratnou zálohu ve výši 2000 K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zápůjčky je stanovena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0 Kč/den v letním obdob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00 Kč/den v zimním obdob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+ příplatky v případě, ž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adatel předá nevyprané ubrusy - 300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adatel neuklidí - 500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tráta klíče u vchodových dveří – 1000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jde k poškození majetku, bude škoda dána pořadateli k úhradě a stržena ze zálo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za pronájem bude provedena v hotovosti nebo na základě faktury vystavené Obecním úřadem Zářecká Lhot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prohlédne před převzetím objektu společně se správcem KD sál, kuchyň, chodbu, sociální zařízení a společně potvrdí záznam o skutečném stavu. Za škody způsobené na zařízení KD v době od převzetí do odchodu posledního návštěvníka a uzavření vchodu do KD zodpovídá pořadate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, aby během zápůjčky byly dodržovány všechny bezpečnostní zásady a pravidla protipožární ochr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uklidit pronajaté prostory KD (sál, kuchyň, chodbu a sociální zařízení). V případě, že tak neučiní a úklid bude nucen provést správce KD, bude toto učiněno za úplatu a vyfakturováno pořadateli spolu s pronájmem K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ýchkoliv nesrovnalostí je správce plně kompetentní pronajimateli dát k úhradě škodu, kterou správce stanoví. Pronajimatel s tímto souhlasí, což je dáno podpisem při přebírání K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V Zářecké Lhotě, dne 30. listopadu 2004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etr Kazda, starosta obc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čp.5, 565 01 Choceň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37:00Z</dcterms:created>
  <dc:creator>Zářecká Lhota - Obec</dc:creator>
  <dc:description/>
  <dc:language>en-US</dc:language>
  <cp:lastModifiedBy>Zářecká Lhota - Obec</cp:lastModifiedBy>
  <dcterms:modified xsi:type="dcterms:W3CDTF">2007-01-29T18:37:00Z</dcterms:modified>
  <cp:revision>2</cp:revision>
  <dc:subject/>
  <dc:title>OHLÁŠENÍ DROBNÉ STAVBY</dc:title>
</cp:coreProperties>
</file>