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 ZÁŘECKÁ LHOTA</w:t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 obce Zářecká Lhot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č. 3/2012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stanovení systému shromažďování, sběru, přepravy, třídění, využívání a odstraňování komunálních odpadů a nakládání se stavebním odpadem na území obce Zářecká Lhot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Zářecká Lhota se na svém zasedání dne 7. 11. 2012  usnesením č. 9/121107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 obce Zářecká Lhota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Komunální odpad se třídí n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říděný odpad, kterým je papír, sklo, nápojové kartony a plast (včetně PET lahví)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mný odpad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bezpečné složky komunálního odpad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odpad.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) Směsný odpad je zbylý komunální odpad po stanoveném vytřídění dle </w:t>
        <w:br/>
        <w:t xml:space="preserve">        odst. 1 písm. a), b), c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u Obecního úřadu a u drůbežár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Cs/>
          <w:sz w:val="22"/>
          <w:szCs w:val="22"/>
        </w:rPr>
        <w:t>papír - barva  modr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Cs/>
          <w:sz w:val="22"/>
          <w:szCs w:val="22"/>
        </w:rPr>
        <w:t>plasty, PET lahve, nápojové kartony - barva žlut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klo - barva  bílá a modrá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ých složek komunálníh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je zajišťován </w:t>
      </w:r>
      <w:r>
        <w:rPr>
          <w:rFonts w:cs="Arial" w:ascii="Arial" w:hAnsi="Arial"/>
          <w:iCs/>
          <w:sz w:val="22"/>
          <w:szCs w:val="22"/>
        </w:rPr>
        <w:t>dvakrát ročně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ři mobilních sběrech na vyhlášeném  stanovišti jejich odevzdáváním  přímo svozové firmě. Informace o sběru jsou zveřejňovány na letácích, které jsou roznášeny do jednotlivých čísel popisnýc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  <w:sz w:val="22"/>
          <w:szCs w:val="22"/>
        </w:rPr>
        <w:t>např. koberc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ukládat do kontejneru, který je umístěn u drůbežár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romažďování směsné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odpad se shromažďuje do sběrných nádob. Pro účely této vyhlášky jsou sběrnými nádobami  </w:t>
      </w:r>
      <w:r>
        <w:rPr>
          <w:rFonts w:cs="Arial" w:ascii="Arial" w:hAnsi="Arial"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– </w:t>
      </w:r>
      <w:r>
        <w:rPr>
          <w:rFonts w:cs="Arial" w:ascii="Arial" w:hAnsi="Arial"/>
          <w:iCs/>
          <w:sz w:val="22"/>
          <w:szCs w:val="22"/>
        </w:rPr>
        <w:t>popelni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noviště  sběrných  nádob je místo,  kde jsou  sběrné  nádoby  trvale nebo přechodně </w:t>
      </w:r>
      <w:r>
        <w:rPr>
          <w:rFonts w:cs="Arial" w:ascii="Arial" w:hAnsi="Arial"/>
          <w:sz w:val="22"/>
          <w:szCs w:val="22"/>
        </w:rPr>
        <w:t>umístěny za účelem odstranění směsného odpadu oprávněnou osobou. Stanoviště sběrných nádob jsou individuální nebo společná pro více uživatelů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je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zlikvidovat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dložení stavebního odpadu je možné individuálně objednat kontejn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 Obecně závazná vyhláška obce </w:t>
        <w:br/>
        <w:t xml:space="preserve">č. 1/2005, o systému nakládání (shromažďování, sběru, přepravy, třídění, využívání a odstraňování) s komunálním odpadem na území obce Zářecká Lho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22. 11.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 xml:space="preserve">. ……                                                                                 ..……………….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Michaela Sejkorová</w:t>
        <w:tab/>
        <w:tab/>
        <w:tab/>
        <w:tab/>
        <w:tab/>
        <w:tab/>
        <w:tab/>
        <w:t>Petr Kazda, Di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místostarostka                                                                                             staros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: 7. 11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jmuto z úřední desky obecního úřadu dne: 22. 11. 2012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41:00Z</dcterms:created>
  <dc:creator>Aleš</dc:creator>
  <dc:description/>
  <cp:keywords/>
  <dc:language>en-US</dc:language>
  <cp:lastModifiedBy>Aleš</cp:lastModifiedBy>
  <dcterms:modified xsi:type="dcterms:W3CDTF">2012-11-24T20:36:00Z</dcterms:modified>
  <cp:revision>11</cp:revision>
  <dc:subject/>
  <dc:title>Metodický materiál</dc:title>
</cp:coreProperties>
</file>