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ZÁŘECKÁ LHOT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Zářecká Lhot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4/2012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ářecká Lhota se na svém zasedání dne 7. 11. 2012 usnesením č. 9/121107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Zářecká Lhota touto vyhláškou zavádí místní poplatek ze psů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Zářecká Lhota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za kalendářní rok činí  </w:t>
      </w:r>
      <w:r>
        <w:rPr>
          <w:rFonts w:cs="Arial" w:ascii="Arial" w:hAnsi="Arial"/>
          <w:b/>
          <w:sz w:val="22"/>
          <w:szCs w:val="22"/>
        </w:rPr>
        <w:t>10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6. příslušného kalendářního roku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2) </w:t>
        <w:tab/>
        <w:t>Od poplatku jsou osvobozeni psi narození nebo pořízení v roce, ve kterém  majiteli psa  vznikla  poplatkové povinnost poprvé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./2003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11. 200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22. 11. 2012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chaela Sejkorová </w:t>
        <w:tab/>
        <w:t>Petr Kazda,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 11. 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2. 1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27:00Z</dcterms:created>
  <dc:creator>Aleš</dc:creator>
  <dc:description/>
  <cp:keywords/>
  <dc:language>en-US</dc:language>
  <cp:lastModifiedBy>Aleš</cp:lastModifiedBy>
  <dcterms:modified xsi:type="dcterms:W3CDTF">2012-11-24T20:36:00Z</dcterms:modified>
  <cp:revision>15</cp:revision>
  <dc:subject/>
  <dc:title>OBEC ……</dc:title>
</cp:coreProperties>
</file>