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 ZÁŘECKÁ LHOTA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ě závazná vyhláška č. 6/2012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 pravidlech pro pohyb psů na veřejném prostranství za účelem zabezpečení místních záležitostí veřejného pořádku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astupitelstvo obce Zářecká Lhota se na svém zasedání dne 7. 11. 2012 usnesením č. 9/121107 usneslo vydat na základě § 24 odst. 2 zákona č. 246/19992 Sb., na ochranu zvířat proti týrání, ve znění pozdějších předpisů , a v souladu s § 10 písm. a), d) a § 84 odst. 2 písm. h) zákona č. 128/2000 Sb. o obcích (obecní zřízení), ve znění pozdějších předpisů, tuto obecně závaznou vyhlášku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ato obecně závazná vyhláška (dále jen „vyhláška“) v zájmu ochrany zdravého životního prostředí, bezpečnosti, zdraví a majetku občanů a veřejného pořádku stanoví na území obce Zářecká Lhota základní pravidla pro pohyb psů na veřejném prostranství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vidla pro pohyb psů na veřejném prostranstv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Na veřejném prostranství je osoba doprovázející psa povinna mít psa pod neustálým dohledem a přímým vlivem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Na veřejném prostranství je osoba doprovázející psa povinna zajistit okamžité odstranění psích výkalů, způsobených psem na veřejném prostranství, jinak se dopustí přestupku dle ustanovení § 47 odst. 1 písm. d) zákona č. 200/1990 Sb., o přestupcích, ve znění pozdějších předpisů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Je zakázáno koupání psů v rybníku na pozemku p. č. 31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rušení povinností stanovených touto obecně závaznou vyhláškou bude postihováno podle zvláštních předpis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  <w:t>Tato obecně závazná vyhláška nabývá účinnosti 22. 11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chaela Sejkorová                                                                       Petr Kazda, DiS.</w:t>
      </w:r>
    </w:p>
    <w:p>
      <w:pPr>
        <w:pStyle w:val="Normal"/>
        <w:rPr/>
      </w:pPr>
      <w:r>
        <w:rPr/>
        <w:t xml:space="preserve">       </w:t>
      </w:r>
      <w:r>
        <w:rPr/>
        <w:t xml:space="preserve">místostarostka                                                                                       starosta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 7. 11. 2012</w:t>
      </w:r>
    </w:p>
    <w:p>
      <w:pPr>
        <w:pStyle w:val="Normal"/>
        <w:rPr/>
      </w:pPr>
      <w:r>
        <w:rPr/>
        <w:t xml:space="preserve">Sejmuto z úřední desky obecního úřadu dne: 22. 11. 2012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3:00Z</dcterms:created>
  <dc:creator>Aleš</dc:creator>
  <dc:description/>
  <cp:keywords/>
  <dc:language>en-US</dc:language>
  <cp:lastModifiedBy>Aleš</cp:lastModifiedBy>
  <dcterms:modified xsi:type="dcterms:W3CDTF">2013-01-28T21:58:00Z</dcterms:modified>
  <cp:revision>10</cp:revision>
  <dc:subject/>
  <dc:title>OBEC ZÁŘECKÁ LHOTA</dc:title>
</cp:coreProperties>
</file>