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Zářecká Lhota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Obecně závazná vyhláška č.  </w:t>
      </w:r>
      <w:r>
        <w:rPr>
          <w:b/>
          <w:sz w:val="36"/>
        </w:rPr>
        <w:t>01 -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žární řád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e Zářecká Lh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Zastupitelstvo obce Zářecká Lhota v souladu s ustanovením § 84 odst. 2 písm. i) zákona č. 128/2000 Sb., o obcích (obecní zřízení), a § 29 odst. 1 písm. o) zákona číslo 133/1985 Sb., o požární ochraně, schválilo dnem 12. 11. 2003  tuto obecně závaznou vyhláš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HLAVA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ředmět a působnost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žárního řádu obce Zářecká Lhota (dále jen „obce“) je vytvoření podmínek pro účinnou ochranu života a zdraví občanů a majetku před požáry, stanovení povinností právnických a fyzických osob, v souladu s příslušnými zákony a také postavení orgánů samosprávy na úseku požární ochran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í řád je závazný pro obec, fyzické osoby nacházející se na jejím území, osoby vlastnící či užívající nemovitost na území obce a právnické a podnikající fyzické osoby vyvíjející na území obce činnos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nnost osob pověřených zabezpečováním požární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žární ochranu na území obce odpovídá starosta (zástupce starosty). K zajištění požární ochrany obec: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zřizuje jednotku(y) sboru dobrovolných hasičů obce (dále jen „JSDH“) k hašení požárů a provádění záchranných prací při mimořádných událostech a živelních pohromách. Do čela JSDH je jmenován velitel JSDH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eventivně výchovnou činnos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tel JSDH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e spolupráci se zřizovatelem JSDH se podílí na udržování trvalé akceschopnosti JSDH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dohlíží na provádění údržby, kontrol a zkoušení požární techniky a jiných věcných prostředků požární ochran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funkci velitele zásahu podle zásad stanovených zákonem o požární ochraně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řizovatelem JSDH vede evidenci požární techniky a jiných věcných prostředků PO a zajišťuje jejich hospodárné používání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o činnosti jednotky na základě dokumentace o činnosti JSDH a odborné přípravě členů JSDH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polupráci se starostou zajistí obsluhu sirény v případě požáru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žádostí nebo připomínek občanů provádí prohlídky objektů a prostorů v jejich vlastnictví nebo užívání, upozorňuje na zjištěné nedostatky a dává návrhy na jejich odstranění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další povinnosti vyplývající z dohody o členství v JSDH, uzavřené mezi ním a zřizovatelem, jakož i z dodatku k této dohodě blíže upravujícího postavení velitele JSD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JSDH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podle rozkazů a pokynů velitele JSDH, případně velitele družstva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se poplachovým a svolávacím plánem JSDH,( pokud je tento zpracován), jakož i dalšími interními předpisy zřizovatele vztahujícími se k činnosti JSDH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hlášení požárního poplachu v obci se musí neprodleně dostavit do požární zbrojnice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odborné přípravy v rozsahu stanoveném plánem odborné příprav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 při zásahu, výcviku a údržbě osobní výstroj, výzbroj a ochranné pracovní prostředk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výzvu velitele na údržbě požární techniky a jiných věcných prostředků P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dmínky požární bezpečnosti při činnostech, v objektech nebo v době zvýšeného nebezpečí vzniku požáru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Základní povinnosti fyzických osob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Čl.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čínat si tak, aby nedocházelo ke vzniku požáru, zejména při používání tepelných, elektrických, plynových a jiných spotřebičů, při skladování, používání hořlavých nebo požárně nebezpečných látek a manipulaci s nimi nebo s otevřeným ohněm či jiným zdrojem zapál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 přístup k rozvodovým zařízením elektrické energie a k uzávěrům plynu, vody a top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nit příkazy a dodržovat zákazy týkající se požární ochrany na označených místech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obstarat požárně bezpečnostní zařízení a věcné prostředky požární ochrany v rozsahu stanoveném zákonem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 přístup k požárně bezpečnostním zařízením a věcným prostředkům požární ochrany za účelem jejich včasného použití a dále udržovat toto zařízení a věcné prostředky v provozuschopném stavu; uvedené povinnosti se vztahují na osoby, které mají uvedená zařízení a věcné prostředky ve vlastnictví či užívá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ytvářet v prostorách ve svém vlastnictví nebo užívání podmínky pro rychlé zdolání požáru a pro záchranné práce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znamovat bez odkladu územně  příslušnému hasičskému záchrannému sboru každý požár vzniklý při činnostech, které vykonává, nebo v prostorách, které vlastní nebo užívá; ten, kdo je povinen vykovávat dohled nad osobami, které nemohou posoudit následky svého jednání, je povinen podle zvláštních zákonů dbát, aby tyto osoby svým jednáním nezpůsobily požá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používání tepelných, elektrických, plynových a jiných spotřebičů, u kterých není k dispozici průvodní dokumentace, postupovat podle dokumentace technicky a funkčně srovnatelných druhů a typů spotřebičů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, aby se v blízkosti uvedených spotřebičů nenacházely snadno hořlavé látky včetně paliva, aby roztopená kamna, zapnuté elektrické nebo plynové spotřebiče, pokud to návod k obsluze vyžaduje, nebyly nechány bez dozoru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ukládat popel na bezpečné místo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ržovat návodem na instalaci a užívání spotřebičů určené bezpečné vzdálenosti od stavebních konstrukcí podlahové krytiny a zařizovacích předmětů z hořlavých hmot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při používání spotřebičů na propan butan umísťovat provozní kovové tlakové nádoby na lehko přístupném, dostatečně větratelném místě, kde se nenachází zdroj otevřeného ohně,    zásobní kovové tlakové nádoby chránit před povětrnostními a jinými vlivy a neukládat je v prostorách pod úrovní okolního terénu, ve světlících, na půdách, v garážích, v kotelnách, šachtách bytových jader, v místnostech tvořících bytová příslušenství, v místnostech  určených ke spaní a v jiných společných prostorách, pro přenosné plynové spotřebiče skladovat zásobní tlakové nádoby nejvýše o celkové hmotnosti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obsahu 5 k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íny a kouřovody udržovat v takovém stavebně technickém stavu, aby byla zajištěna požární bezpečnost při provozu připojených tepelných spotřebičů. Čištění a kontrolu komínů zabezpečovat ve lhůtách a způsobem  stanoveným zvláštním právním předpisem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kladňovat hořlavé látky v půdních prostorách ve vzdálenosti nejméně 1 m od vnějšího povrchu komínového těles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pevná paliva ukládat odděleně od jiných druhů paliv nebo hořlavých či hoření podporujících látek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skladování látek majících sklon k samovznícení podle druhu a způsobu umístění sledovat, zda nedochází k procesu samovzníc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e skladování nebo ukládání hořlavých kapalin používat pouze obaly, nádrže nebo kontejnery k tomuto účelu určené. Hořlavé kapaliny, hořlavé a hoření podporující plyny skladovat pouze v prostorách, které jsou k tomuto účelu určen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ukládat hořlavé kapaliny ve společných a ve sklepních  prostorách bytových domů nebo ubytovacích zařízení, s výjimkou hořlavých kapalin potřebných k vytápění těchto objektů v maximálním množství 40 litrů v nerozbitných přenosných obalech pro jeden tepelný spotřebič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jednotlivých a řadových garážích ukládat nejvýše 40 litrů pohonných hmot pro osobní automobily a 80 litrů pohonných hmot pro nákladní automobily v nerozbitných přenosných obalech a nejvýše 20 litrů oleje na jedno stání. V hromadných garážích pohonné hmoty ani oleje neukládat, s výjimkou provozních náplní a záložního paliva, které jsou součástí vozidel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doby s hořlavými nebo hoření podporujícími plyny (např. lahve, sudy, kontejnery, nádrže) umísťovat na snadno přístupných a dodatečně větraných a proti nežádoucím vlivům chráněných místech. Tyto nádoby nelze nikdy ukládat v prostorách pod úrovní okolního terénu, ve světlících, v garážích, kotelnách, místnostech určených ke spaní, ve společných prostorách bytových domů a ubytovacích zařízení.</w:t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Fyzické osobě se zakazuje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ědomě bezdůvodně přivolat jednotku požární ochrany nebo zneužít linku tísňového volá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ádět práce, které mohou vést ke vzniku požáru, pokud nemá odbornou způsobilost požadovanou pro výkon takových prací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mezovat nebo znemožňovat použití označených nástupních ploch pro požární technik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užívat barevné označení vozidel, lodí a letadel jednotek požární ochran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provádět vypalování porostů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vinnosti právnických osob a podnikajících fyzických osob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Čl. 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ávnické osoby a podnikající fyzické osoby jsou povinny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bstarávat a zabezpečovat v potřebném množství a druzích požární techniku, věcné prostředky požární ochrany, požární signalizaci, hasicí zařízení a hasební látky se zřetelem na požární nebezpečí a udržovat je v provozuschopném stavu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ytvářet podmínky pro hašení požárů a pro záchranné práce, zejména udržovat volné příjezdové komunikace a nástupní plochy pro požární techniku, únikové cesty a volný přístup k nouzovým východům, k rozvodovým zařízením elektrické energie, k uzávěrům vody, plynu, topení a produktovodům. K věcným prostředkům požární ochrany a k ručnímu ovládání požárně bezpečnostních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dodržovat technické podmínky a návody vztahující se k požární bezpečnosti výrobků nebo činnost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značovat pracoviště a ostatní místa příslušnými bezpečnostními značkami,příkazy, a pokyny ve vztahu k požární ochraně, a to včetně míst, na kterých se nachází věcné prostředky požární ochrany a požárně bezpečnostní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videlně kontrolovat prostřednictvím odborně způsobilé osoby, technika požární ochrany nebo preventisty požární ochrany dodržování předpisů o požární ochraně a neprodleně odstraňovat zjištěné závad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žnit orgánu státního požárního dozoru provedení kontroly plnění povinností na úseku požární ochrany, poskytovat mu požadované doklady, dokumentaci a informace vztahující se k zabezpečování požární ochrany v souladu se zákonem a ve stanovených lhůtách splnit jím uložená opatř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zodkladně oznamovat územně příslušnému operačnímu středisku hasičského záchranného sboru kraje každý požár vzniklý při činnostech, které provozují, nebo v prostorách, které vlastní nebo užívaj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vypalovat porost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spalování hořlavých látek na volném prostranství se zřetelem na rozsah této činnosti stanovit opatření proti vzniku a šíření požár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em oznámit územně příslušnému hasičskému záchrannému sboru kraje spalování hořlavých látek včetně navrhovaných opatře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Společné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Čl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Fyzické osoby, právnické a podnikající fyzické osoby jsou povinny se řídit vyhlášenými pokyny a nařízeními krajského a okres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Způsob nepřetržitého zabezpečení požární och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widowControl/>
        <w:numPr>
          <w:ilvl w:val="0"/>
          <w:numId w:val="9"/>
        </w:numPr>
        <w:rPr/>
      </w:pPr>
      <w:r>
        <w:rPr/>
        <w:t>Požární ochranu obce zajišťuje v denní i noční dobu  Hasičský záchranný sbor kraje ve spolupráci s ustavená jednotkou SDH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HLAVA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Jednotky sboru dobrovolných hasičů obce (JSDH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, které provádějí hašení požárů a záchranné práce při živelných pohromách a jiných mimořádných událostech, a plní další úkoly ve svém územním obvod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488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S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bave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SDH ob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O nezařazen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ia Furgon,  PS 12, PS 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é JSDH vykonávající službu v jednotce jsou v evidenci velitele JSDH, jejich seznam je přiložen k tomuto řád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HLAVA 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Zdroje vody pro hašení požárů a podmínky jejich trvalé použitel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Jako zdroje vody pro hašení požárů jsou stanoveny stávající vodovodní řady veřejného vodovodu s osazenými podzemními hydranty. Hydranty jsou vyznačeny orientačními tabulkami umístěnými na viditelných místech. Mapa s provozuschopnými podzemními hydranty je obsahem přílohy této vyhlášky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y a provozuschopnost hydrantů zajišťuje provozovatel veřejného vodovodu. U hydrantů umístěných v areálech právnických nebo podnikajících fyzických osob zabezpečuje jejich provozuschopnost majitel areál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HLAVA VI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Další zdroje vody pro hašení požárů dle jednotlivých katastrálních území ob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10</w:t>
      </w:r>
    </w:p>
    <w:p>
      <w:pPr>
        <w:pStyle w:val="TextBody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i/>
          <w:sz w:val="24"/>
        </w:rPr>
        <w:t>Rybník v obci,studna na návsi, řeka Tichá Orlic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 w:val="false"/>
        <w:rPr>
          <w:i/>
          <w:i/>
          <w:sz w:val="24"/>
        </w:rPr>
      </w:pPr>
      <w:r>
        <w:rPr>
          <w:i/>
          <w:sz w:val="24"/>
        </w:rPr>
        <w:t>HLAVA VIII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widowControl w:val="false"/>
        <w:rPr>
          <w:sz w:val="24"/>
        </w:rPr>
      </w:pPr>
      <w:r>
        <w:rPr>
          <w:sz w:val="24"/>
        </w:rPr>
        <w:t xml:space="preserve">Ohlášení požárů </w:t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  <w:t>Čl. 11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</w:rPr>
        <w:t>K ohlášení požáru nebo jiné mimořádné události slouží telefonní číslo 150.</w:t>
      </w:r>
      <w:r>
        <w:rPr>
          <w:rFonts w:cs="Times New Roman" w:ascii="Times New Roman" w:hAnsi="Times New Roman"/>
        </w:rPr>
        <w:t xml:space="preserve"> Lze použít veřejné telefonní automaty a to bez použití finanční částky. Dále telefony mobilní. Na tomto tel. Čísle jsou nepřetržitě k dispozici operátoři HZS ČR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ZS Choceň 465 472 150, HZS Vysoké Mýto 465 060 1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 w:val="false"/>
        <w:rPr>
          <w:i/>
          <w:i/>
          <w:sz w:val="24"/>
        </w:rPr>
      </w:pPr>
      <w:r>
        <w:rPr>
          <w:i/>
          <w:sz w:val="24"/>
        </w:rPr>
        <w:t>HLAVA I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widowControl w:val="false"/>
        <w:rPr>
          <w:sz w:val="24"/>
        </w:rPr>
      </w:pPr>
      <w:r>
        <w:rPr>
          <w:sz w:val="24"/>
        </w:rPr>
        <w:t>Způsob vyhlášení požárního popla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rPr/>
      </w:pPr>
      <w:r>
        <w:rPr/>
        <w:t>Čl. 1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žární poplach jednotce SDH obce je vyhlašován </w:t>
      </w:r>
      <w:r>
        <w:rPr>
          <w:i/>
          <w:sz w:val="24"/>
        </w:rPr>
        <w:t>manuálně osobou určenou velitelem JSD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Při vyhlašování požárního poplachu sirénami se dodržuje </w:t>
      </w:r>
      <w:r>
        <w:rPr>
          <w:b/>
          <w:bCs/>
          <w:sz w:val="24"/>
        </w:rPr>
        <w:t>celostátně platný tvar signálu - 25 vteřin zapnuto, 10 vteřin vypnuto, 25 vteřin zapnuto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rPr>
          <w:i/>
          <w:i/>
          <w:sz w:val="24"/>
        </w:rPr>
      </w:pPr>
      <w:r>
        <w:rPr>
          <w:i/>
          <w:sz w:val="24"/>
        </w:rPr>
        <w:t>HLAVA 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widowControl w:val="false"/>
        <w:rPr>
          <w:sz w:val="24"/>
        </w:rPr>
      </w:pPr>
      <w:r>
        <w:rPr>
          <w:sz w:val="24"/>
        </w:rPr>
        <w:t>Činné JPO</w:t>
      </w:r>
    </w:p>
    <w:p>
      <w:pPr>
        <w:pStyle w:val="Heading6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případě požáru v závislosti na příslušném stupni poplachu zasahují ve městě následující</w:t>
      </w:r>
      <w:r>
        <w:rPr>
          <w:b/>
          <w:sz w:val="24"/>
        </w:rPr>
        <w:t xml:space="preserve"> </w:t>
      </w:r>
      <w:r>
        <w:rPr>
          <w:sz w:val="24"/>
        </w:rPr>
        <w:t>jednot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loprofesionální jednotky z Chocně a Vysokého Mýta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>Jednotky požární ochrany jsou na místo (resp.do zálohy) povolávány prostřednictvím operačního středisk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HLAVA X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widowControl/>
        <w:numPr>
          <w:ilvl w:val="0"/>
          <w:numId w:val="4"/>
        </w:numPr>
        <w:jc w:val="both"/>
        <w:rPr/>
      </w:pPr>
      <w:r>
        <w:rPr/>
        <w:t>Obsahem přílohy č. 1, která je nedílnou součástí této vyhlášky, je seznam sil a prostředků jednotek požární ochrany z požárního poplachového plánu okres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zhledem k ustanovení § 24 odst. 2 nařízení vlády č. 172/2001 Sb., určujícím lhůtu pro uvedení požární dokumentace vedené obcemi do souladu s tímto nařízením, nabývá tato vyhláška účinnosti dnem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řecké Lhotě dne, 12.11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etr Kazda</w:t>
        <w:tab/>
        <w:tab/>
        <w:tab/>
        <w:tab/>
        <w:tab/>
        <w:tab/>
        <w:tab/>
        <w:tab/>
        <w:t>Michaela Sejkorová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hanging="34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hanging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41:00Z</dcterms:created>
  <dc:creator>Petr Drábek</dc:creator>
  <dc:description/>
  <dc:language>en-US</dc:language>
  <cp:lastModifiedBy>Petr</cp:lastModifiedBy>
  <cp:lastPrinted>2002-05-27T07:33:00Z</cp:lastPrinted>
  <dcterms:modified xsi:type="dcterms:W3CDTF">2003-11-05T13:30:00Z</dcterms:modified>
  <cp:revision>7</cp:revision>
  <dc:subject/>
  <dc:title>V souladu s § 29 odst</dc:title>
</cp:coreProperties>
</file>