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becně závazná vyhláška obce Zářecká Lhot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č. 2/2012 k zabezpečení požární ochrany při       akcích, kterých se účastní větší počet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ní zastupitelstvo obce Zářecká Lhota usnesením …………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vydalo dne 1. 8. 2012 v  souladu s § 29 odst. l </w:t>
      </w:r>
      <w:r>
        <w:rPr>
          <w:rFonts w:cs="Times New Roman" w:ascii="Times New Roman" w:hAnsi="Times New Roman"/>
          <w:sz w:val="26"/>
          <w:szCs w:val="26"/>
        </w:rPr>
        <w:t xml:space="preserve">písm. o) zákona č. 133/85 Sb., o požární ochraně, ve znění pozdějších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předpisů (dále jen „zákon o PO")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a vyhlášky MV </w:t>
      </w:r>
      <w:r>
        <w:rPr>
          <w:rFonts w:cs="Times New Roman" w:ascii="Times New Roman" w:hAnsi="Times New Roman"/>
          <w:spacing w:val="10"/>
          <w:sz w:val="26"/>
          <w:szCs w:val="26"/>
        </w:rPr>
        <w:t>č. 246/2001 Sb., (vyhlášky o požární prevenci) a podle § 10 zákona č</w:t>
      </w:r>
      <w:r>
        <w:rPr>
          <w:rFonts w:cs="Times New Roman" w:ascii="Times New Roman" w:hAnsi="Times New Roman"/>
          <w:sz w:val="26"/>
          <w:szCs w:val="26"/>
        </w:rPr>
        <w:t>. 128/2000 Sb. o obcích, (obecní zřízení) ve znění  pozdějších předpisů, tuto obecně závaznou vyhlášku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442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5"/>
          <w:sz w:val="26"/>
          <w:szCs w:val="26"/>
        </w:rPr>
        <w:t>Základní ustanovení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1077" w:hanging="357"/>
        <w:rPr>
          <w:rFonts w:ascii="Times New Roman" w:hAnsi="Times New Roman" w:cs="Times New Roman"/>
          <w:color w:val="00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Úč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6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ymezeni druhu akc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tanovení podmínek požární bezpečno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ank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16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reventivní požární hlídk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 w:before="5" w:after="0"/>
        <w:ind w:left="360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. Úč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 xml:space="preserve">Účelem této vyhlášky je stanovit vymezení druhů akcí, kterých se zúčastňuje větší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očet osob,  a stanovit podmínky pro zabezpečení požární bezpečnosti při konání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těchto akcí</w:t>
      </w:r>
      <w:r>
        <w:rPr>
          <w:rFonts w:cs="Times New Roman" w:ascii="Times New Roman" w:hAnsi="Times New Roman"/>
          <w:spacing w:val="-2"/>
          <w:w w:val="105"/>
          <w:sz w:val="24"/>
          <w:szCs w:val="1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 Vymezení druhu akcí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 xml:space="preserve">Za akci s větším počtem osob lze považovat takovou, při které se sejde 200 a více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>osob a nebo dle zvážení obce v souvislosti k nahlášené akci.</w:t>
      </w:r>
    </w:p>
    <w:p>
      <w:pPr>
        <w:pStyle w:val="Normal"/>
        <w:ind w:firstLine="720"/>
        <w:rPr>
          <w:rFonts w:ascii="Times New Roman" w:hAnsi="Times New Roman" w:cs="Times New Roman"/>
          <w:spacing w:val="1"/>
          <w:w w:val="105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Stanovení podmínek požární bezpečnosti</w:t>
      </w:r>
    </w:p>
    <w:p>
      <w:pPr>
        <w:pStyle w:val="Normal"/>
        <w:spacing w:before="100" w:after="0"/>
        <w:ind w:left="357" w:hanging="0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a) Každý, kdo pořádá některou z výše uvedených akcí, je povinen tuto ohlásit na obecní úřad ve lhůtě jeden měsíc před konáním akce.</w:t>
      </w:r>
    </w:p>
    <w:p>
      <w:pPr>
        <w:pStyle w:val="Normal"/>
        <w:ind w:left="360" w:hanging="0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b) Každý pořadatel organizující uvedenou akci je povinen ustanovit na základě 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§ 13 </w:t>
      </w:r>
      <w:r>
        <w:rPr>
          <w:rFonts w:cs="Times New Roman" w:ascii="Times New Roman" w:hAnsi="Times New Roman"/>
          <w:sz w:val="26"/>
          <w:szCs w:val="26"/>
        </w:rPr>
        <w:t xml:space="preserve">zákona č. 133/85 Sb.ve znění pozdějších předpisů, 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10"/>
          <w:sz w:val="26"/>
          <w:szCs w:val="26"/>
        </w:rPr>
        <w:t xml:space="preserve">„Preventivní požární hlídku" 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>(dále jen PPH). P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>očet členů v PPH je závislý od druhu akce a dle zvážení obc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3.1 Obec  má právo kontroly zabezpečení těchto úkolů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3.2 Úkolem preventivní požární hlídky je:</w:t>
      </w:r>
    </w:p>
    <w:p>
      <w:pPr>
        <w:pStyle w:val="Normal"/>
        <w:spacing w:before="80" w:after="0"/>
        <w:ind w:left="1077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sz w:val="26"/>
          <w:szCs w:val="26"/>
        </w:rPr>
        <w:t>a) dohlížet na dodržování předpisů o požární ochraně,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b) v případě vzniku požáru provést nutná opatření k záchraně ohrožených osob (v rámci možnosti zabránit panice, uvolnit všechny únikové východy),</w:t>
      </w:r>
    </w:p>
    <w:p>
      <w:pPr>
        <w:pStyle w:val="Normal"/>
        <w:ind w:left="1080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c) přivolat jednotku PO,</w:t>
      </w:r>
    </w:p>
    <w:p>
      <w:pPr>
        <w:pStyle w:val="Normal"/>
        <w:ind w:left="1080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d) zúčastnit se likvidace požáru.</w:t>
      </w:r>
    </w:p>
    <w:p>
      <w:pPr>
        <w:pStyle w:val="Normal"/>
        <w:ind w:left="1080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pacing w:val="1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w w:val="105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3.3 Za tímto účelem provede před zahájením akce:</w:t>
      </w:r>
    </w:p>
    <w:p>
      <w:pPr>
        <w:pStyle w:val="Normal"/>
        <w:spacing w:before="80" w:after="0"/>
        <w:ind w:left="284" w:hanging="0"/>
        <w:jc w:val="both"/>
        <w:rPr>
          <w:rFonts w:ascii="Times New Roman" w:hAnsi="Times New Roman" w:cs="Times New Roman"/>
          <w:spacing w:val="-3"/>
          <w:w w:val="105"/>
          <w:sz w:val="26"/>
          <w:szCs w:val="26"/>
        </w:rPr>
      </w:pP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>a) seznámení se s charakterem akce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b) seznámení se s charakterem objektu, v němž bude akce probíhat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c) provede kontrolu požárně bezpečnostních zařízení v objektu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</w:rPr>
        <w:t>d) prověří použitelnost a dostupnost prostředků pro zásah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w w:val="105"/>
          <w:sz w:val="26"/>
          <w:szCs w:val="26"/>
        </w:rPr>
      </w:pP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e) přístupnost únikových východů a volnost únikových cest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1"/>
          <w:w w:val="105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sz w:val="26"/>
          <w:szCs w:val="26"/>
        </w:rPr>
        <w:t>f) prověří možnost vyhlášení požárního poplachu a přivolání pomoci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1"/>
          <w:w w:val="105"/>
          <w:sz w:val="26"/>
          <w:szCs w:val="26"/>
        </w:rPr>
      </w:pP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g) zjištěné skutečnosti zapíše do požární knihy objektu.</w:t>
      </w:r>
    </w:p>
    <w:p>
      <w:pPr>
        <w:pStyle w:val="Normal"/>
        <w:rPr>
          <w:rFonts w:ascii="Times New Roman" w:hAnsi="Times New Roman" w:cs="Times New Roman"/>
          <w:spacing w:val="-1"/>
          <w:w w:val="105"/>
          <w:sz w:val="26"/>
          <w:szCs w:val="26"/>
        </w:rPr>
      </w:pPr>
      <w:r>
        <w:rPr>
          <w:rFonts w:cs="Times New Roman" w:ascii="Times New Roman" w:hAnsi="Times New Roman"/>
          <w:spacing w:val="-1"/>
          <w:w w:val="105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4 Během akce a po jejím skončení se PPH zaměřuje především na:</w:t>
      </w:r>
    </w:p>
    <w:p>
      <w:pPr>
        <w:pStyle w:val="Normal"/>
        <w:spacing w:before="8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provádění požárního dohledu a kontrolu dodržování zásad požární bezpečnosti, (kouření na vyhrazených místech, používání topidel při stánkovém prodeji, atd.)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sleduje stav a dostupnost prostředků a zařízení PO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po skončení akce provede prohlídku všech míst v objektu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kde by mohlo dojít 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zniku požáru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) preventivní požární hlídka odchází z objektu jako posledn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80" w:after="0"/>
        <w:ind w:left="107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Sankce</w:t>
      </w:r>
    </w:p>
    <w:p>
      <w:pPr>
        <w:pStyle w:val="TextBodyIndent"/>
        <w:spacing w:before="80" w:after="1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nedodržení stanovených podmínek této obecně závazné vyhlášky města/obce můžou být uloženy sankce podle § 46 zákona č. 200/1990., o přestupcích ve znění pozdějších předpisů až 30 000 Kč pro fyzické osoby, nebo podle § 58 zákona č. 128/2000 Sb., ve znění pozdějších předpisů do 200 000 Kč pro právnické a podnikající fyzické osoby.</w:t>
      </w:r>
    </w:p>
    <w:p>
      <w:pPr>
        <w:pStyle w:val="Normal"/>
        <w:numPr>
          <w:ilvl w:val="0"/>
          <w:numId w:val="0"/>
        </w:numPr>
        <w:spacing w:before="8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. Preventivní požární hlídka</w:t>
      </w:r>
    </w:p>
    <w:p>
      <w:pPr>
        <w:pStyle w:val="Normal"/>
        <w:spacing w:before="8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v průběhu akce musí být každý člen PPH viditelně označen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pokud PPH vykonává člen sdružení občanů působících na úseku PO, doporučuj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 tuto činnost vykonávat ve vycházkovém stejnokroji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) členové PPH se během akce chovají důstojně a nesmí požívat alkoholické nápoje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) členové PPH se podrobí poučení pro výkon této činnosti před zahájením akce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oučení provede odborně způsobilá osoba nebo technik  PO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e) u členů PPH, kteří jsou opakovaně určeni pro výkon v této hlídce, provede s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odborná příprava l x ročn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6. Účinnost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Tato obecně závazné vyhláška nabývá účinnosti 16. 8. 2012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4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  <w:t xml:space="preserve">místostarosta                                                                             starosta </w:t>
        <w:tab/>
        <w:tab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17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  <w:t xml:space="preserve">Vyvěšeno dne:    1. 8. 2012                                      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color w:val="000000"/>
          <w:spacing w:val="4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  <w:t>Sejmuto dne:     16. 8. 2012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color w:val="000000"/>
          <w:spacing w:val="4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17"/>
        </w:rPr>
        <w:t xml:space="preserve">Příloha: </w:t>
      </w: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  <w:t>úkoly preventivní požární hlídk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40"/>
        <w:gridCol w:w="2462"/>
        <w:gridCol w:w="3880"/>
      </w:tblGrid>
      <w:tr>
        <w:trPr>
          <w:trHeight w:val="322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bec Zářecká Lhota </w:t>
            </w:r>
          </w:p>
        </w:tc>
        <w:tc>
          <w:tcPr>
            <w:tcW w:w="63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VENTIVNÍ POŽÁRNÍ HLÍDKA</w:t>
            </w:r>
          </w:p>
        </w:tc>
      </w:tr>
      <w:tr>
        <w:trPr>
          <w:trHeight w:val="37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 zabezpečení požární ochrany při akcích kde se účastní větší počet osob</w:t>
            </w:r>
          </w:p>
        </w:tc>
      </w:tr>
      <w:tr>
        <w:trPr>
          <w:trHeight w:val="379" w:hRule="atLeast"/>
        </w:trPr>
        <w:tc>
          <w:tcPr>
            <w:tcW w:w="92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, příjmení</w:t>
            </w:r>
          </w:p>
        </w:tc>
        <w:tc>
          <w:tcPr>
            <w:tcW w:w="7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innosti preventivní požární hlídky</w:t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řazení v PPH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 preventivní činnost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padě vzniku požáru</w:t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99330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99330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litel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acuje s organizátorem akce, popř. velitelem JSDHO, aby veškerá protipožární opatření byla před akcí aktualizována a v pořádku. Účastní se  odborné přípravy před akcí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sí poplach, vypne elektrický proud,  popř. uzavře přívod vody a plynu (v případě nutnosti) vytváří podmínky pro zásah požární jednotky, popřípadě organizuje evakuaci osob a materiálu</w:t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člen 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 kontroluje dodržení opatření stanoveným organizátorem akce.Př. obsluha grilovacího zařízení měla zabezpečenou činnost (zákazníci u stánku oharky cigaret ne do odpadových pytlů a pod) Každý nedostatek hlásí veliteli preventivní požární hlídky, popř. organizátoru akce.Účastní se odborné přípravy před akcí.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hašení požáru hasebními prostředky - přenosné hasicí přístroje a vytváří podmínky pro příjezd požární jednotky</w:t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člen          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uje stav požárně bezpečnostního značení   a stav dalšího zařízení pro akce, krytí a vyvěšení kabelů osvětlení (napájecích kabelů zvukových aparatur) dbát nad plochou pro výjezd požárního vozidla nedostatky hlásí veliteli preventivní požární hlídky, Účastní se odborné přípravy před akcí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hašení požáru hasebními prostředky - přenosné hasicí přístroje,  popř. provádí evakuaci osob z ohroženého prostoru</w:t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l:</w:t>
            </w:r>
          </w:p>
        </w:tc>
      </w:tr>
      <w:tr>
        <w:trPr>
          <w:trHeight w:val="379" w:hRule="atLeast"/>
        </w:trPr>
        <w:tc>
          <w:tcPr>
            <w:tcW w:w="92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/>
    </w:pPr>
    <w:r>
      <w:rPr/>
      <w:t>Zářecká Lhota čp.5, 565 01 Choceň</w:t>
    </w:r>
  </w:p>
  <w:p>
    <w:pPr>
      <w:pStyle w:val="Header"/>
      <w:rPr/>
    </w:pPr>
    <w:r>
      <w:rPr/>
      <w:t>IČO: 0027982</w:t>
      <w:tab/>
      <w:t>http://zareckalhota.webpark.cz</w:t>
      <w:tab/>
      <w:t>č. účtu: 1662561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Odstavec1">
    <w:name w:val="Odstavec 1"/>
    <w:basedOn w:val="Normlnweb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2:00Z</dcterms:created>
  <dc:creator>Aleš Sejkora</dc:creator>
  <dc:description/>
  <cp:keywords/>
  <dc:language>en-US</dc:language>
  <cp:lastModifiedBy>Aleš</cp:lastModifiedBy>
  <cp:lastPrinted>2008-11-17T17:32:00Z</cp:lastPrinted>
  <dcterms:modified xsi:type="dcterms:W3CDTF">2012-07-19T08:22:00Z</dcterms:modified>
  <cp:revision>6</cp:revision>
  <dc:subject/>
  <dc:title>Obec Zářecká Lhota, Zářecká Lhota 5, 565 01 Choceň</dc:title>
</cp:coreProperties>
</file>