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volebním straná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očtu a sídle volebních okrs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volby do Zastupitelstva obce Zářecká Lho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 ve dnech 10. a 11. října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 souladu  s  ustanovením  §  15  písm.  g)  zákona  č.  491/2001  Sb.,  o  volbách do zastupitelstev obcí a o změněně kterých zákonů, ve znění pozdějších předpisů, informuji volební strany, že volby do Zastupitelstva obce Zářecká Lhota se uskuteční v následujících volebních okrscích na území obce Zářecká Lhota, jejichž sídly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olební okrsek č. 1: zasedací místnost Obecního úřadu v Zářecké Lhotě č.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ecké Lhotě 24. srp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7:00Z</dcterms:created>
  <dc:creator>AMSEJKO</dc:creator>
  <dc:description/>
  <cp:keywords/>
  <dc:language>en-US</dc:language>
  <cp:lastModifiedBy>AMSEJKO</cp:lastModifiedBy>
  <dcterms:modified xsi:type="dcterms:W3CDTF">2014-08-24T09:41:00Z</dcterms:modified>
  <cp:revision>2</cp:revision>
  <dc:subject/>
  <dc:title>Informace volebním stranám o počtu a sídle volebních okrsků</dc:title>
</cp:coreProperties>
</file>