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tr Kazda, DiS., starosta obce Zářecká Lhota</w:t>
      </w:r>
    </w:p>
    <w:p>
      <w:pPr>
        <w:pStyle w:val="Normlnweb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e volebním stranám o počtu a sídle volebních okrsků v obci Zářecká Lho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Evropského parlamentu konané ve dnech                  23. a 24. května 2014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 ustanovením § 16 písm. f) zákona č. 62/2003 Sb., o volbách do Evropského parlamentu a o změně některých zákonů, ve znění pozdějších předpis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i volební strany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volby do Evropského parlamentu proběhnou ve dnech 23. a 24. května 2014 v obci Zářecká Lhota v následujících volebních okrscích, jejichž sídl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edací místnost budovy Obecního úřadu v Zářecké Lhotě, čp. 5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V Zářecké Lhotě     6. dubna 2014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odpis starost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44:00Z</dcterms:created>
  <dc:creator>Aleš</dc:creator>
  <dc:description/>
  <cp:keywords/>
  <dc:language>en-US</dc:language>
  <cp:lastModifiedBy>Aleš</cp:lastModifiedBy>
  <dcterms:modified xsi:type="dcterms:W3CDTF">2014-04-06T15:51:00Z</dcterms:modified>
  <cp:revision>4</cp:revision>
  <dc:subject/>
  <dc:title>/ hlavička starosty nebo obecního úřadu /</dc:title>
</cp:coreProperties>
</file>