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Obecní úřad Zářecká Lhota, Zářecká Lhota 5, Choceň</w:t>
      </w:r>
    </w:p>
    <w:p>
      <w:pPr>
        <w:pStyle w:val="Normlnweb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známení voličům o době a místě konání vole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Evropského parlamentu ve dnech 23. a 24. května 20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 obci Zářecká Lhot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 ustanovením § 32 odst. 2 zákona č. 62/2003 Sb., o volbách do Evropského parlamentu a o změně některých zákonů, ve znění pozdějších předpisů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n f o r m u j i   v o l i č e 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e volby do Evropského parlamentu se uskuteč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 pátek 23. května 2014 v době od 14:00 do 22:00 hodi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 v sobotu 24. května 2014 v době od 8:00 do 14:00 hodin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konání voleb do Evropského parlamentu  ve volebním okrsku č. 1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olební místnost se sídlem: Zářecká Lhota 5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oličům - občanům České republiky bude umožněno hlasování po prokázání jejich totožnosti a státního občanství České republiky platným občanským průkazem nebo platným cestovním, diplomatickým nebo služebním pasem České republiky anebo cestovním průkaz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ičům - občanům jiného členského státu Evropské unie bude umožněno hlasování                  po prokázání jejich totožnosti a státního občanství jiného členského státu (např. průkazem     o povolení k pobytu na území České republiky či cestovním pasem jiného členského státu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sovací lístky budou voličům dodány do domácností nejpozději 20. května 2014, ve dnech voleb volič může tyto obdržet i ve volební míst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ičský průkaz opravňuje voliče ve dnech voleb k hlasování v jakémkoliv volebním okrsku na území České republik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V Zářecké Lhotě 7. 5. 2014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MS Mincho;ＭＳ 明朝"/>
      <w:sz w:val="24"/>
      <w:szCs w:val="24"/>
      <w:lang w:eastAsia="ja-JP" w:bidi="ml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5:12:00Z</dcterms:created>
  <dc:creator>Aleš</dc:creator>
  <dc:description/>
  <cp:keywords/>
  <dc:language>en-US</dc:language>
  <cp:lastModifiedBy>Aleš</cp:lastModifiedBy>
  <dcterms:modified xsi:type="dcterms:W3CDTF">2014-05-07T15:17:00Z</dcterms:modified>
  <cp:revision>4</cp:revision>
  <dc:subject/>
  <dc:title>Obecní úřad Zářecká Lhota, Zářecká Lhota 5, Choceň</dc:title>
</cp:coreProperties>
</file>