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áměr směny pozem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mujeme, že Obec Zářecká Lhota má ve svém záměru směnit níže uvedené pozemky v k.ú. Zářecká Lho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. p. č. 636/19 ostatní plocha – ostatní komunikace o výměře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. p. č. 671/10 ostatní plocha – ostatní komunikace o výměře 54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. p. č. 671/11 ostatní plocha – ostatní komunikace o výměře 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ílů „t“ o výměře 5 m</w:t>
      </w:r>
      <w:r>
        <w:rPr>
          <w:vertAlign w:val="superscript"/>
        </w:rPr>
        <w:t>2</w:t>
      </w:r>
      <w:r>
        <w:rPr/>
        <w:t xml:space="preserve"> odděleného z pozemku označeného jako p. p. č. 671/1 ostatní plocha – silnice, vše v obci a k. ú. Zářecká Lhota, se všemi součástmi a příslušenstvím, z vlastnictví Pardubického kraje za pozemky označené jakop. p. č. 636/18 ostatní plocha – silnice o výměře 12 m</w:t>
      </w:r>
      <w:r>
        <w:rPr>
          <w:vertAlign w:val="superscript"/>
        </w:rPr>
        <w:t>2</w:t>
      </w:r>
      <w:r>
        <w:rPr/>
        <w:t>, p. p. č. 671/18 ostatní plocha – silnice o výměře 10 m</w:t>
      </w:r>
      <w:r>
        <w:rPr>
          <w:vertAlign w:val="superscript"/>
        </w:rPr>
        <w:t>2</w:t>
      </w:r>
      <w:r>
        <w:rPr/>
        <w:t>, p. p. č. 671/9 ostatní plocha – silnice o výměře 1 m</w:t>
      </w:r>
      <w:r>
        <w:rPr>
          <w:vertAlign w:val="superscript"/>
        </w:rPr>
        <w:t>2</w:t>
      </w:r>
      <w:r>
        <w:rPr/>
        <w:t>, dílu „j“ o výměře 26 m</w:t>
      </w:r>
      <w:r>
        <w:rPr>
          <w:vertAlign w:val="superscript"/>
        </w:rPr>
        <w:t>2</w:t>
      </w:r>
      <w:r>
        <w:rPr/>
        <w:t xml:space="preserve"> odděleného z pozemku označeného jako p. p. č. 636/9 ostatní plocha – ostatní komunikace a dílu „m“ o výměře 7 m</w:t>
      </w:r>
      <w:r>
        <w:rPr>
          <w:vertAlign w:val="superscript"/>
        </w:rPr>
        <w:t xml:space="preserve">2 </w:t>
      </w:r>
      <w:r>
        <w:rPr/>
        <w:t>odděleného z pozemku označeného jako p. p. č. 671/3 ostatní plocha – ostatní komunikace, vše v obci a k. ú. Zářecká Lh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Kazda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řecká Lhota  dne  2. 7.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áměr schválen v OZ: 2. 7. 20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věšeno: 2. 7. 200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jmuto: 22. 7. 201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í úřad Zářecká Lhota</w:t>
    </w:r>
  </w:p>
  <w:p>
    <w:pPr>
      <w:pStyle w:val="Header"/>
      <w:pBdr>
        <w:bottom w:val="single" w:sz="4" w:space="1" w:color="000000"/>
      </w:pBdr>
      <w:jc w:val="center"/>
      <w:rPr/>
    </w:pPr>
    <w:r>
      <w:rPr/>
      <w:t>Zářecká Lhota čp.5, 565 01 Choceň</w:t>
    </w:r>
  </w:p>
  <w:p>
    <w:pPr>
      <w:pStyle w:val="Header"/>
      <w:rPr>
        <w:sz w:val="20"/>
      </w:rPr>
    </w:pPr>
    <w:r>
      <w:rPr>
        <w:sz w:val="20"/>
      </w:rPr>
      <w:t>IČO: 0027982</w:t>
      <w:tab/>
      <w:t>http://zareckalhota.webpark.cz</w:t>
      <w:tab/>
      <w:t>č. účtu: 16625611/01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8:00Z</dcterms:created>
  <dc:creator>AMSEJKO</dc:creator>
  <dc:description/>
  <cp:keywords/>
  <dc:language>en-US</dc:language>
  <cp:lastModifiedBy>AMSEJKO</cp:lastModifiedBy>
  <dcterms:modified xsi:type="dcterms:W3CDTF">2014-10-07T17:04:00Z</dcterms:modified>
  <cp:revision>5</cp:revision>
  <dc:subject/>
  <dc:title>Záměr Peřina</dc:title>
</cp:coreProperties>
</file>