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vozový plán odpadů obce Zářecká Lhota na rok 2014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1. popelnice</w:t>
      </w:r>
    </w:p>
    <w:p>
      <w:pPr>
        <w:pStyle w:val="Normal"/>
        <w:rPr/>
      </w:pPr>
      <w:r>
        <w:rPr/>
        <w:t>Svozový den je pondělí v každém lichém týdnu bez ohledu na svátky:</w:t>
      </w:r>
    </w:p>
    <w:p>
      <w:pPr>
        <w:pStyle w:val="Normal"/>
        <w:rPr/>
      </w:pPr>
      <w:r>
        <w:rPr>
          <w:b/>
        </w:rPr>
        <w:t xml:space="preserve">13. 1., 27. 1., 10. 2., 24. 2., 10. 3., 24. 3., 7. 4., 21. 4., 5. 5., 19. 5., 2. 6., 16. 6., </w:t>
      </w:r>
    </w:p>
    <w:p>
      <w:pPr>
        <w:pStyle w:val="Normal"/>
        <w:rPr/>
      </w:pPr>
      <w:r>
        <w:rPr>
          <w:b/>
        </w:rPr>
        <w:t>30. 6., 14. 7., 28. 7., 11. 8., 25. 8., 8. 9., 22. 9., 6. 10., 20. 10., 3. 11., 17. 11., 1. 12., 15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elnice je možné objednat elektronicky na internetových stránkách svozové firmy Ekola České Libchav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kola.cz</w:t>
        </w:r>
      </w:hyperlink>
      <w:r>
        <w:rPr>
          <w:rFonts w:cs="Times New Roman" w:ascii="Times New Roman" w:hAnsi="Times New Roman"/>
          <w:sz w:val="24"/>
          <w:szCs w:val="24"/>
        </w:rPr>
        <w:t>. V případě, že nemáte internet, můžete si ji objednat na úředních hodinách našeho obecního úřadu (objednávku v internetovém obchodě provedeme za Vás s doručením na Vaši adresu). Cena uvedená na těchto stránkách je konečná (včetně DPH a dopravy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2. plasty a tetrapacky</w:t>
      </w:r>
    </w:p>
    <w:p>
      <w:pPr>
        <w:pStyle w:val="Normal"/>
        <w:jc w:val="both"/>
        <w:rPr/>
      </w:pPr>
      <w:r>
        <w:rPr/>
        <w:t xml:space="preserve">Vyvezeny budou kontejnery u obecního úřadu a pytle u nich odložené. </w:t>
      </w:r>
      <w:r>
        <w:rPr>
          <w:b/>
          <w:bCs/>
        </w:rPr>
        <w:t>Prosíme o donesení pytlů co nejblíže termínu vyvezení</w:t>
      </w:r>
      <w:r>
        <w:rPr/>
        <w:t>, aby nedocházelo k jejich neestetickému hromadění u kontejnerů. Odpad, který nebude v pytlích, nebude svozovou firmou odvezen!</w:t>
      </w:r>
    </w:p>
    <w:p>
      <w:pPr>
        <w:pStyle w:val="Normal"/>
        <w:jc w:val="both"/>
        <w:rPr/>
      </w:pPr>
      <w:r>
        <w:rPr/>
        <w:t>Svozový den je středa jednou za 4 týdny:</w:t>
      </w:r>
    </w:p>
    <w:p>
      <w:pPr>
        <w:pStyle w:val="Normal"/>
        <w:jc w:val="both"/>
        <w:rPr/>
      </w:pPr>
      <w:r>
        <w:rPr>
          <w:b/>
        </w:rPr>
        <w:t>1. 1., 29. 1., 26. 2., 26. 3., 23. 4., 21. 5., 18. 6., 16. 7., 13. 8., 10. 9., 8. 10., 5. 11., 3.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3. sklo</w:t>
      </w:r>
    </w:p>
    <w:p>
      <w:pPr>
        <w:pStyle w:val="Normal"/>
        <w:jc w:val="both"/>
        <w:rPr/>
      </w:pPr>
      <w:r>
        <w:rPr/>
        <w:t xml:space="preserve">Vyvezeny budou kontejnery u obecního úřadu. Jakékoliv sklo odložené mimo kontejner se neodváží a musíme ho likvidovat sami. </w:t>
      </w:r>
    </w:p>
    <w:p>
      <w:pPr>
        <w:pStyle w:val="Normal"/>
        <w:jc w:val="both"/>
        <w:rPr/>
      </w:pPr>
      <w:r>
        <w:rPr/>
        <w:t>Svozový den je středa jednou za čtvrt roku:</w:t>
      </w:r>
    </w:p>
    <w:p>
      <w:pPr>
        <w:pStyle w:val="Normal"/>
        <w:jc w:val="both"/>
        <w:rPr/>
      </w:pPr>
      <w:r>
        <w:rPr>
          <w:b/>
        </w:rPr>
        <w:t>26. 2., 28. 5., 27. 8., 26.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4. nebezpečný odpad</w:t>
      </w:r>
    </w:p>
    <w:p>
      <w:pPr>
        <w:pStyle w:val="Normal"/>
        <w:jc w:val="both"/>
        <w:rPr/>
      </w:pPr>
      <w:r>
        <w:rPr/>
        <w:t>Odvezen bude odpad, který přinesete k budově obecního úřadu v době svozu.</w:t>
      </w:r>
    </w:p>
    <w:p>
      <w:pPr>
        <w:pStyle w:val="Normal"/>
        <w:jc w:val="both"/>
        <w:rPr/>
      </w:pPr>
      <w:r>
        <w:rPr/>
        <w:t>Na termín svozu budete opět upozorněni letáky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ákupu nového spotřebiče odevzdávejte v místě nákupu spotřebič starý. Prodejce má jeho likvidaci započítanou v recyklačním poplatku, který platíte při koupi. Při odevzdání starého spotřebiče při sběru nebezpečného odpadu v obci platí jeho  likvidaci obec, takže my všichni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up baterií provádí mnoho subjektů, někteří z nich upozorňují na své služby i letáčky, které naleznete ve svých poštovních schránkách. U některých stačí zaslat sms, že máte zájem baterii prodat, a oni sami vše zařídí. Využívejte prosím i tyto služby, tímto ušetříme za odevzdání baterií při svozu nebezpečného odpadu.</w:t>
      </w:r>
    </w:p>
    <w:p>
      <w:pPr>
        <w:pStyle w:val="Normal"/>
        <w:jc w:val="both"/>
        <w:rPr/>
      </w:pPr>
      <w:r>
        <w:rPr/>
        <w:t>Svozové dny:</w:t>
      </w:r>
    </w:p>
    <w:p>
      <w:pPr>
        <w:pStyle w:val="Normal"/>
        <w:jc w:val="both"/>
        <w:rPr/>
      </w:pPr>
      <w:r>
        <w:rPr>
          <w:b/>
        </w:rPr>
        <w:t xml:space="preserve">7. 5. a 25. 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5. papír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Vyvezen bude odpad z kontejneru u drůbežáren v době dle jeho zaplnění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Obecní úřad Zářecká Lhota</w:t>
    </w:r>
  </w:p>
  <w:p>
    <w:pPr>
      <w:pStyle w:val="Header"/>
      <w:pBdr>
        <w:bottom w:val="single" w:sz="4" w:space="1" w:color="000000"/>
      </w:pBdr>
      <w:jc w:val="center"/>
      <w:rPr/>
    </w:pPr>
    <w:r>
      <w:rPr/>
      <w:t>Zářecká Lhota čp.5, 565 01 Choceň</w:t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Obecní úřad Zářecká Lhota</w:t>
    </w:r>
  </w:p>
  <w:p>
    <w:pPr>
      <w:pStyle w:val="Header"/>
      <w:pBdr>
        <w:bottom w:val="single" w:sz="4" w:space="1" w:color="000000"/>
      </w:pBdr>
      <w:jc w:val="center"/>
      <w:rPr/>
    </w:pPr>
    <w:r>
      <w:rPr/>
      <w:t>Zářecká Lhota čp.5, 565 01 Choceň</w:t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la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2:32:00Z</dcterms:created>
  <dc:creator>Aleš</dc:creator>
  <dc:description/>
  <cp:keywords/>
  <dc:language>en-US</dc:language>
  <cp:lastModifiedBy>Aleš</cp:lastModifiedBy>
  <dcterms:modified xsi:type="dcterms:W3CDTF">2013-12-31T12:47:00Z</dcterms:modified>
  <cp:revision>4</cp:revision>
  <dc:subject/>
  <dc:title>Svozový plán odpadů obce Zářecká Lhota na rok 2013</dc:title>
</cp:coreProperties>
</file>