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žení zákazníci, </w:t>
      </w:r>
    </w:p>
    <w:p>
      <w:pPr>
        <w:pStyle w:val="Normln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ž třetím rokem Vám nabízíme placení vodného a stočného formou zálohových plateb, prostřednictvím </w:t>
      </w:r>
      <w:r>
        <w:rPr>
          <w:rFonts w:cs="Arial" w:ascii="Arial" w:hAnsi="Arial"/>
          <w:b/>
          <w:sz w:val="20"/>
          <w:szCs w:val="20"/>
        </w:rPr>
        <w:t xml:space="preserve">sdruženého poštovního inkasa (SIPO) </w:t>
      </w:r>
      <w:r>
        <w:rPr>
          <w:rFonts w:cs="Arial" w:ascii="Arial" w:hAnsi="Arial"/>
          <w:sz w:val="20"/>
          <w:szCs w:val="20"/>
        </w:rPr>
        <w:t xml:space="preserve">nebo </w:t>
      </w:r>
      <w:r>
        <w:rPr>
          <w:rFonts w:cs="Arial" w:ascii="Arial" w:hAnsi="Arial"/>
          <w:b/>
          <w:sz w:val="20"/>
          <w:szCs w:val="20"/>
        </w:rPr>
        <w:t>trvalým příkazem z bankovního účtu.</w:t>
      </w:r>
    </w:p>
    <w:p>
      <w:pPr>
        <w:pStyle w:val="Normlnweb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 potěšením Vám můžeme sdělit, že tento moderní způsob úhrady zvolilo do 15. 9. 2014 již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11.900 domácností</w:t>
      </w:r>
      <w:r>
        <w:rPr>
          <w:rFonts w:cs="Arial" w:ascii="Arial" w:hAnsi="Arial"/>
          <w:sz w:val="20"/>
          <w:szCs w:val="20"/>
        </w:rPr>
        <w:t xml:space="preserve"> v působnosti naší společnosti - což činí cca 70 % ze všech odběratelů (fyzických osob).</w:t>
      </w:r>
    </w:p>
    <w:p>
      <w:pPr>
        <w:pStyle w:val="Normlnweb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pakovaně Vás informujeme, že v následujícím období budeme od našich odběratelů akceptovat platby pouze výše uvedenými způsoby. Tímto Vás znovu žádáme, abyst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nejpozději do 30. 11. 2014</w:t>
      </w:r>
      <w:r>
        <w:rPr>
          <w:rFonts w:cs="Arial" w:ascii="Arial" w:hAnsi="Arial"/>
          <w:sz w:val="20"/>
          <w:szCs w:val="20"/>
        </w:rPr>
        <w:t xml:space="preserve"> zvolili jednu z výše uvedených možností.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Upozorňujeme Vás, že platby v hotovosti jsou možné pouze v zákaznickém centru v sídle společnosti v Jablonném nad Orlicí. </w:t>
      </w:r>
    </w:p>
    <w:p>
      <w:pPr>
        <w:pStyle w:val="Normlnweb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Důvodem k tomuto opatření je především ekonomická úspora (nákladné zajišťování bezpečnosti našich technických pracovnic odloučených provozů při manipulaci s finanční hotovostí).</w:t>
      </w:r>
    </w:p>
    <w:p>
      <w:pPr>
        <w:pStyle w:val="Normln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ář k vyplnění Vašich dat naleznete na našich webových stránkách  </w:t>
      </w:r>
      <w:r>
        <w:rPr>
          <w:rFonts w:cs="Arial" w:ascii="Arial" w:hAnsi="Arial"/>
          <w:sz w:val="20"/>
          <w:szCs w:val="20"/>
          <w:u w:val="single"/>
        </w:rPr>
        <w:t>www.vak.cz</w:t>
      </w:r>
      <w:r>
        <w:rPr>
          <w:rFonts w:cs="Arial" w:ascii="Arial" w:hAnsi="Arial"/>
          <w:sz w:val="20"/>
          <w:szCs w:val="20"/>
        </w:rPr>
        <w:t xml:space="preserve"> v sekci „Pro zákazníky“/„Formuláře ke smlouvě“. Při zavádění výše uvedených způsobů plateb Vám rádi poradíme, buď při Vaší osobní návštěvě některého z našich odloučených provozů VAK nebo v zákaznickém centru v sídle společnosti v Jablonném nad Orlicí, Slezská 350.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b/>
          <w:color w:val="FF0000"/>
        </w:rPr>
        <w:t xml:space="preserve">Upozorňujeme Vás také, že již nebude zasílána s fakturou složenka. </w:t>
      </w:r>
    </w:p>
    <w:p>
      <w:pPr>
        <w:pStyle w:val="Normln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še telefonické nebo elektronické dotazy směřujte n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560"/>
        <w:gridCol w:w="24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mé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unk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lefo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-ma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/>
            </w:pPr>
            <w:r>
              <w:rPr>
                <w:rFonts w:cs="Arial" w:ascii="Arial" w:hAnsi="Arial"/>
                <w:lang w:val="cs-CZ"/>
              </w:rPr>
              <w:t>Zdeňka Vack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Fakturace vodného a stočnéh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63 030 24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ckova@vak.c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ilena Fiedler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ddělení smluvních vztah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63 030 25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edlerova@vak.c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na Bušin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akturace vodného a stočné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63 030 2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usinova@vak.cz </w:t>
            </w:r>
          </w:p>
        </w:tc>
      </w:tr>
    </w:tbl>
    <w:p>
      <w:pPr>
        <w:pStyle w:val="Normlnweb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Jablonné nad Orlicí dne 1. 10. 2014.</w:t>
        <w:tab/>
        <w:tab/>
        <w:t xml:space="preserve">Ing. Bohuslav Vaňous, ředitel společnosti v. r. </w:t>
      </w:r>
    </w:p>
    <w:sectPr>
      <w:type w:val="nextPage"/>
      <w:pgSz w:orient="landscape" w:w="11906" w:h="8391"/>
      <w:pgMar w:left="1361" w:right="136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FFFFFF"/>
      <w:u w:val="non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08:00Z</dcterms:created>
  <dc:creator>Mikulecký</dc:creator>
  <dc:description/>
  <cp:keywords/>
  <dc:language>en-US</dc:language>
  <cp:lastModifiedBy>Mikulecký Libor</cp:lastModifiedBy>
  <cp:lastPrinted>2014-09-15T13:55:00Z</cp:lastPrinted>
  <dcterms:modified xsi:type="dcterms:W3CDTF">2014-10-02T06:10:00Z</dcterms:modified>
  <cp:revision>3</cp:revision>
  <dc:subject/>
  <dc:title/>
</cp:coreProperties>
</file>