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měr prodeje pozem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e, že obec Zářecká Lhota má ve svém záměru prodat část pozemku č. 363/1 při splnění dalš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azd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řecká Lhota 19. listopadu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OZ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  listopad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06:00Z</dcterms:created>
  <dc:creator>Aleš</dc:creator>
  <dc:description/>
  <cp:keywords/>
  <dc:language>en-US</dc:language>
  <cp:lastModifiedBy>Aleš</cp:lastModifiedBy>
  <dcterms:modified xsi:type="dcterms:W3CDTF">2013-11-23T21:10:00Z</dcterms:modified>
  <cp:revision>2</cp:revision>
  <dc:subject/>
  <dc:title>Záměr prodeje pozemku</dc:title>
</cp:coreProperties>
</file>