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Vyhodnocení dotazníku 2013 – Program</w:t>
      </w:r>
      <w:r>
        <w:rPr/>
        <w:t xml:space="preserve"> rozvoje obce Zářecká Lhota</w:t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456"/>
        <w:gridCol w:w="919"/>
        <w:gridCol w:w="960"/>
        <w:gridCol w:w="146"/>
        <w:gridCol w:w="17"/>
        <w:gridCol w:w="943"/>
      </w:tblGrid>
      <w:tr>
        <w:trPr>
          <w:trHeight w:val="255" w:hRule="atLeast"/>
        </w:trPr>
        <w:tc>
          <w:tcPr>
            <w:tcW w:w="79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. Co se Vám na Vaší obci nejvíce líbí? (zatrhněte maximálně 3 možnosti)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íl (%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lízkost přírody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ulturní a společenský život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lidný život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bré mezilidské vztahy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říznivé životní prostředí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brá dopravní dostupnost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ortovní vyžití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zhled obce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upnost pracovních příležitostí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. Co se Vám na Vaší obci nelíbí? (zatrhněte maximálně 3 možnosti)     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íl (%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zájem lidí o obec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dostatek pracovních příležitostí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špatné vztahy mezi lidmi  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pořádek v obci  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dostatek či špatná dostupnost obchodů a služeb  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vyhovující veřejná doprava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špatné podmínky pro podnikání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álo kvalitní životní prostředí   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dostatečný kulturní a společenský život 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špatná dostupnost lékaře    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dostatečná bytová výstavba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iné 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2,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0"/>
              </w:rPr>
              <w:t>„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0"/>
              </w:rPr>
              <w:t>Otevřené“ odpovědi na otázky C a D jsou uvedeny v samostatné tabulce dále v textu.</w:t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. Sledujete informace o dění v obci na vývěsce nebo webových stránkách?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íl (%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čas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videlně min. 1x za týden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ůbec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. Z jakého důvodu se neúčastníte veřejného zasedání zastupitelstva?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íl (%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potřebuji tam být, důvěřuji zastupitelům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mám čas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iný důvod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zajímá mě to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znám termíny konání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potřebuji tam být, zastupitelům nevěřím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. Jste ochoten/ochotna udělat něco pro rozvoj své obce?    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íl (%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zhodně ano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íše ano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dovedu posoudit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íše ne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zhodně ne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. Představte si, že můžete rozhodnout o budoucím využití obecních finančních prostředků. 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a co byste je přednostně využil/a? (zatrhněte maximálně 3 možnosti)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íl (%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ora kulturních společenských a sportovních aktivit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éče o veřejnou zeleň a prostředí v obci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ora bytové výstavby dobudování technické infrastruktury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konstrukce místních komunikací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ravy památek v obci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ora obchodu a služeb v obci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častější spoje veřejné dopravy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iné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0"/>
              </w:rPr>
              <w:t>„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0"/>
              </w:rPr>
              <w:t>Otevřené“ odpovědi na otázky F, H, I, J, K a M jsou stručně shrnuty na konci textu souboru.</w:t>
            </w:r>
          </w:p>
        </w:tc>
      </w:tr>
      <w:tr>
        <w:trPr>
          <w:trHeight w:val="227" w:hRule="atLeast"/>
        </w:trPr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O. Jste?       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íl (%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už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žena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. Váš věk?    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íl (%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5-29 let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-49 let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0-64 let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5 a více let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Q. V obci:     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íl (%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žiji od narození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řistěhoval jsem se v dětství spolu s rodiči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řistěhoval jsem se v dospělosti před více než pěti lety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řistěhoval jsem se v dospělosti v posledních pěti letech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R. Typ Vaší domácnosti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íl (%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jednočlenná domácnost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ícečlenná domácnost bez dětí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ícečlenná domácnost s nezaopatřenými dětmi do 18 let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jiné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celk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drobné odpovědi na otázky C a D včetně jejich stručného shrnutí: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35"/>
      </w:tblGrid>
      <w:tr>
        <w:trPr>
          <w:tblHeader w:val="true"/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Co chybí v obci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Co je podstatné pro rozvoj?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lturní a společenský život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ř. podporovat místní společenský život a chránit okolní přírodu. Také podporovat opravy památek a kulturních zařízení, příp. podnikatelského zázemí.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á obec se zodpovědným starostou, kterého si vážím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ilidské vztahy, infrastrukturu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zhledem k dobré dostupnosti města si myslím, že zde nic nechyb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jímat se o možnost plynofikace obce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jvíce tu chybí asi školka…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zájemnou komunikaci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žnost zakoupení čerstvého pečiva o víkendu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realizovat dokončení cyklostezky přes obec!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ynové připojení kanalizace odpadních vod bazé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ora bytové výstavby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hlas po drát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klostezka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hlas po drát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klostezka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 v obci navazující na cyklostezku od Chocn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žnost nabídnutí ke koupi zasíťovaných obecních stavebních parcel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voj a zkapacitnění</w:t>
              <w:softHyphen/>
              <w:t xml:space="preserve"> vodovodní</w:t>
              <w:softHyphen/>
              <w:t>ho řádu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ora bytová výstavby.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 důležitého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vestice do komunikací a infrastruktury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 směrem od rybníka do středu obc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y byly kolem obce také funkční cesty na vycházky po okolí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y, resp. cyklostezk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držení vlastního obecního úřadu. Nespadnout pod Choceň.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 nebo cyklostezka aspoň k zatáčce, lavičky, zajímavé prvky (např. sochařské, památky, pro odpočinek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y se obyvatelé zajímali o sebe navzájem i o obec a její prostředí. Cílem může být dobrá atmosféra v obci a příjemné prostředí pro život i pro návštěvu. Důležité je zapracovat na vytvoření specifického a zároveň harmonického rázu obce a na zdravé hrdosti občanů.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 s cyklostezkou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držení pracovního nasazení a nastavených trendů stávajícího zastupitelstva.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istička odpadních vo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istička odpadních vod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ynofikace, jinak ni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stavba cyklostezky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 mi nechyb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ažovat o plynofikaci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zhledem k blízkosti města mi nic nechyb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asem by se mělo uvažovat o plynofikaci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 stezky pro pěší do krajiny a stromořadí, parkovací místa u prodejny nebo aspoň u hřiště, i u rybník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y se předem řešily cesty a osvětlení k budoucím parcelám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ájem občanů o pořádané akce – sportovní či kulturní – ples, vánoční zpívání apod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znivé podmínky pro další možné stavebníky a jejich zapojení do života obce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y, škola, školk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zilidské vztahy, doprava, podpora kulturních, společenských a sportovních aktivit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držet styl obce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ělat chodník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umný prodej pozemků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ětší rybník, větší fotbalové hřiště chodník od zatáčky ke konci Lhotky směr Loučk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tová výstavba pouze pro obyvatele obce (zde narozen nebo rodiče)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zén chodník od zatáčky na návsi po konec vesnice směr Loučk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držet obec ve stejné velikosti, aby se nerozvíjela moc rychle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ělat chodník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ej pozemků pokud možno domácím nebo dobrým známým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vím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klostezk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nční prostředky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kola, školka, ply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y se obec rozvíjela – začínat od každého jedince – pozitivní myšlení a dobré sociální vztahy, respektování i jiného názoru a nemyslet jenom na osobní zájmy – peníze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kola, školka, plyn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pší dopravní spojení, zlobí mě jisté furianství několika místních rodák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ování nových možností pro bydlení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 – cyklostezka špatné pokrytí O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ělání chodníků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upališt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ělat cyklostezku, případně chodník do Exnerů k Loučkám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kojenost občanů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koviště u KD a u hřišt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alizaci pro odpadní vody i k plánované nové výstavbě a k této také vodovod a elektriku a zpevněné cesty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 obci se udělalo mnoho práce, jen tak dá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ora bytové výstavby, větší počet obyvatel, což přinese finanční prostředky pro obec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ání trávy v pozdních hodinách a opět štěkot psů u sousedů (opatřit omezení vyhláškou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vička před obchodem pro důchodce – osvětlení cyklostezky od rybníka do Chocně – není možné, vím – cyklostezka obc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ikaci občanů a jejich zájem obnova dětského hřiště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dník po celé obc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řská škol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ončení cyklostezky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20"/>
                <w:u w:val="single"/>
              </w:rPr>
              <w:t>Celkem:</w:t>
            </w:r>
            <w:r>
              <w:rPr>
                <w:rFonts w:eastAsia="Times New Roman" w:cs="Arial" w:ascii="Arial" w:hAnsi="Arial"/>
                <w:b/>
                <w:szCs w:val="20"/>
              </w:rPr>
              <w:t xml:space="preserve"> chodníky – 15, cyklostezka – 7, plyn – 6, školka – 5, kanalizace – 3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  <w:u w:val="single"/>
              </w:rPr>
              <w:t>Celkem:</w:t>
            </w:r>
            <w:r>
              <w:rPr>
                <w:rFonts w:eastAsia="Times New Roman" w:cs="Arial" w:ascii="Arial" w:hAnsi="Arial"/>
                <w:b/>
                <w:szCs w:val="20"/>
              </w:rPr>
              <w:t xml:space="preserve"> podobné jako u otázky, co chybí + rozvoj bydlení a mezilidských vztah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Na další otázky s volnými odpověďmi občané odpovídali přibližně takto:</w:t>
      </w:r>
    </w:p>
    <w:p>
      <w:pPr>
        <w:pStyle w:val="TextBody"/>
        <w:rPr/>
      </w:pPr>
      <w:r>
        <w:rPr>
          <w:rFonts w:cs="Arial" w:ascii="Arial" w:hAnsi="Arial"/>
        </w:rPr>
        <w:t>Otázka F: Občané jsou v drtivé většině spokojeni se zasíláním zpráv e-mailem.</w:t>
      </w:r>
    </w:p>
    <w:p>
      <w:pPr>
        <w:pStyle w:val="TextBody"/>
        <w:rPr/>
      </w:pPr>
      <w:r>
        <w:rPr>
          <w:rFonts w:cs="Arial" w:ascii="Arial" w:hAnsi="Arial"/>
        </w:rPr>
        <w:t>Otázka H: Většina (32) občanů si nepřeje více zeleně v obci, ale vyskytlo se i dost těch, co by jí přivítali (14).</w:t>
      </w:r>
    </w:p>
    <w:p>
      <w:pPr>
        <w:pStyle w:val="TextBody"/>
        <w:rPr/>
      </w:pPr>
      <w:r>
        <w:rPr>
          <w:rFonts w:cs="Arial" w:ascii="Arial" w:hAnsi="Arial"/>
        </w:rPr>
        <w:t>Otázka I: Údržbu komunikací v obci většina občanů považuje za prioritu i do budoucna.</w:t>
      </w:r>
    </w:p>
    <w:p>
      <w:pPr>
        <w:pStyle w:val="TextBody"/>
        <w:rPr/>
      </w:pPr>
      <w:r>
        <w:rPr>
          <w:rFonts w:cs="Arial" w:ascii="Arial" w:hAnsi="Arial"/>
        </w:rPr>
        <w:t>Otázka J: Většina občanů by chtěla s budováním cyklostezky i nadále pokračovat.</w:t>
      </w:r>
    </w:p>
    <w:p>
      <w:pPr>
        <w:pStyle w:val="TextBody"/>
        <w:rPr/>
      </w:pPr>
      <w:r>
        <w:rPr>
          <w:rFonts w:cs="Arial" w:ascii="Arial" w:hAnsi="Arial"/>
        </w:rPr>
        <w:t>Otázka K: Většina odpovědí byla pro zvýšení obyvatel (nejčastěji 200–300), ale přirozeně.</w:t>
      </w:r>
    </w:p>
    <w:p>
      <w:pPr>
        <w:pStyle w:val="TextBody"/>
        <w:rPr/>
      </w:pPr>
      <w:r>
        <w:rPr>
          <w:rFonts w:cs="Arial" w:ascii="Arial" w:hAnsi="Arial"/>
        </w:rPr>
        <w:t>Otázka M: Pokud jsou občané ochotni se zapojit do rozvoje obce (většina odpovědí byla kladných), tak nejčastěji formou brigády nebo pomoci s organizací nějaké společenské ak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elkem bylo vyhodnoceno 57 dotazníků</w:t>
      </w:r>
      <w:r>
        <w:rPr>
          <w:rFonts w:cs="Arial" w:ascii="Arial" w:hAnsi="Arial"/>
          <w:b/>
          <w:bCs/>
        </w:rPr>
        <w:t xml:space="preserve"> ze 156 možných (obyvatelé obce nad 15 let), což je krásných </w:t>
      </w:r>
      <w:r>
        <w:rPr>
          <w:rFonts w:cs="Arial" w:ascii="Arial" w:hAnsi="Arial"/>
          <w:b/>
          <w:bCs/>
          <w:u w:val="single"/>
        </w:rPr>
        <w:t>36 %</w:t>
      </w:r>
      <w:r>
        <w:rPr>
          <w:rFonts w:cs="Arial" w:ascii="Arial" w:hAnsi="Arial"/>
          <w:b/>
          <w:bCs/>
        </w:rPr>
        <w:t xml:space="preserve">. S detailními daty pracuje 14 členů z naší obce v rámci pracovní skupiny zřízené pro tvorbu Programu rozvoje obce Zářecká Lhota. Další metou s konfrontací názorů bude </w:t>
      </w:r>
      <w:r>
        <w:rPr>
          <w:rFonts w:cs="Arial" w:ascii="Arial" w:hAnsi="Arial"/>
          <w:b/>
          <w:bCs/>
          <w:u w:val="single"/>
        </w:rPr>
        <w:t>společné setkání občanů na obecním úřadě během dubn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kuji Všem, kdo se zapojili do této ankety. P. Kaz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4:00Z</dcterms:created>
  <dc:creator>Jan Holeček</dc:creator>
  <dc:description/>
  <cp:keywords/>
  <dc:language>en-US</dc:language>
  <cp:lastModifiedBy>Jan Holeček</cp:lastModifiedBy>
  <cp:lastPrinted>2013-02-27T13:07:00Z</cp:lastPrinted>
  <dcterms:modified xsi:type="dcterms:W3CDTF">2013-03-08T08:04:00Z</dcterms:modified>
  <cp:revision>2</cp:revision>
  <dc:subject/>
  <dc:title/>
</cp:coreProperties>
</file>