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>Svozový plán odpadů obce Zářecká Lhota na rok 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. popelnice</w:t>
      </w:r>
    </w:p>
    <w:p>
      <w:pPr>
        <w:pStyle w:val="Normal"/>
        <w:rPr>
          <w:b/>
          <w:b/>
        </w:rPr>
      </w:pPr>
      <w:r>
        <w:rPr/>
        <w:t>Svozový den je pondělí v každém lichém týdnu:</w:t>
      </w:r>
    </w:p>
    <w:p>
      <w:pPr>
        <w:pStyle w:val="Normal"/>
        <w:rPr>
          <w:b/>
          <w:b/>
        </w:rPr>
      </w:pPr>
      <w:r>
        <w:rPr>
          <w:b/>
        </w:rPr>
        <w:t xml:space="preserve">31. 12., 14. 1., 28. 1., 11. 2., 25. 2., 11. 3., 25. 3., 8. 4., 22. 4., 6. 5., 20. 5., 3. 6., 17. 6., </w:t>
      </w:r>
    </w:p>
    <w:p>
      <w:pPr>
        <w:pStyle w:val="Normal"/>
        <w:rPr>
          <w:b/>
          <w:b/>
        </w:rPr>
      </w:pPr>
      <w:r>
        <w:rPr>
          <w:b/>
        </w:rPr>
        <w:t>1. 7., 15. 7., 29. 7., 12. 8., 26. 8., 9. 9., 23. 9., 7. 10., 21. 10., 4. 11., 18. 11., 2. 12., 16. 12.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2. plasty a tetrapacky</w:t>
      </w:r>
    </w:p>
    <w:p>
      <w:pPr>
        <w:pStyle w:val="Normal"/>
        <w:jc w:val="both"/>
        <w:rPr/>
      </w:pPr>
      <w:r>
        <w:rPr/>
        <w:t xml:space="preserve">Vyvezeny budou kontejnery u obecního úřadu a pytle u nich odložené. </w:t>
      </w:r>
      <w:r>
        <w:rPr>
          <w:b/>
          <w:bCs/>
        </w:rPr>
        <w:t>Prosíme o donesení pytlů co nejblíže termínu vyvezení</w:t>
      </w:r>
      <w:r>
        <w:rPr/>
        <w:t>, aby nedocházelo k jejich neestetickému hromadění u kontejnerů. Odpad, který nebude v pytlích, nebude svozovou firmou odvezen!</w:t>
      </w:r>
    </w:p>
    <w:p>
      <w:pPr>
        <w:pStyle w:val="Normal"/>
        <w:jc w:val="both"/>
        <w:rPr>
          <w:b/>
          <w:b/>
        </w:rPr>
      </w:pPr>
      <w:r>
        <w:rPr/>
        <w:t>Svozový den je středa jednou za 4 týdny:</w:t>
      </w:r>
    </w:p>
    <w:p>
      <w:pPr>
        <w:pStyle w:val="Normal"/>
        <w:jc w:val="both"/>
        <w:rPr>
          <w:b/>
          <w:b/>
        </w:rPr>
      </w:pPr>
      <w:r>
        <w:rPr>
          <w:b/>
        </w:rPr>
        <w:t>2. 1., 30. 1., 27. 2., 27. 3., 24. 4., 22. 5., 19. 6., 17. 7., 14. 8., 11. 9., 9. 10., 6. 11., 4. 12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. sklo</w:t>
      </w:r>
    </w:p>
    <w:p>
      <w:pPr>
        <w:pStyle w:val="Normal"/>
        <w:jc w:val="both"/>
        <w:rPr/>
      </w:pPr>
      <w:r>
        <w:rPr/>
        <w:t xml:space="preserve">Vyvezeny budou kontejnery u obecního úřadu. Jakékoliv sklo odložené mimo kontejner se neodváží a musíme ho likvidovat sami. </w:t>
      </w:r>
    </w:p>
    <w:p>
      <w:pPr>
        <w:pStyle w:val="Normal"/>
        <w:jc w:val="both"/>
        <w:rPr>
          <w:b/>
          <w:b/>
        </w:rPr>
      </w:pPr>
      <w:r>
        <w:rPr/>
        <w:t>Svozový den je středa jednou za čtvrt roku: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2., 29. 5., 28. 8., 27. 11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. nebezpečný odpad</w:t>
      </w:r>
    </w:p>
    <w:p>
      <w:pPr>
        <w:pStyle w:val="Normal"/>
        <w:jc w:val="both"/>
        <w:rPr/>
      </w:pPr>
      <w:r>
        <w:rPr/>
        <w:t>Odvezen bude odpad, který přinesete k budově obecního úřadu v době svo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Na termín svozu budete opět upozorněni letáky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ákupu nového spotřebiče odevzdávejte v místě nákupu spotřebič starý. Prodejce má jeho likvidaci započítanou v recyklačním poplatku, který platíte při koupi. Při odevzdání starého spotřebiče při sběru nebezpečného odpadu v obci platí jeho  likvidaci obec, takže my všichni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elnice je možné objednat elektronicky na internetových stránkách svozové firmy Ekola České Libchav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kola.cz</w:t>
        </w:r>
      </w:hyperlink>
      <w:r>
        <w:rPr>
          <w:rFonts w:cs="Times New Roman" w:ascii="Times New Roman" w:hAnsi="Times New Roman"/>
          <w:sz w:val="24"/>
          <w:szCs w:val="24"/>
        </w:rPr>
        <w:t>. V případě, že nemáte internet, můžete si ji objednat na úředních hodinách našeho obecního úřadu (objednávku v internetovém obchodě provedeme za Vás s doručením na Vaši adresu). Cena uvedená na těchto stránkách je konečná (včetně DPH a dopravy)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up baterií provádí mnoho subjektů, někteří z nich upozorňují na své služby i letáčky, které naleznete ve svých poštovních schránkách. U některých stačí zaslat sms, že máte zájem baterii prodat, a oni sami vše zařídí. Využívejte prosím i tyto služby, tímto ušetříme za odevzdání baterií při svozu nebezpečného odpadu.</w:t>
      </w:r>
    </w:p>
    <w:p>
      <w:pPr>
        <w:pStyle w:val="Normal"/>
        <w:jc w:val="both"/>
        <w:rPr>
          <w:b/>
          <w:b/>
        </w:rPr>
      </w:pPr>
      <w:r>
        <w:rPr/>
        <w:t>Svozové dn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5. a 26. 9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5. papír</w:t>
      </w:r>
    </w:p>
    <w:p>
      <w:pPr>
        <w:pStyle w:val="Normal"/>
        <w:jc w:val="both"/>
        <w:rPr/>
      </w:pPr>
      <w:r>
        <w:rPr/>
        <w:t>Vyvezen bude odpad z kontejneru u drůbežáren v době dle jeho zaplnění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/>
      <w:t>Zářecká Lhota čp.5, 565 01 Choceň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l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56:00Z</dcterms:created>
  <dc:creator>Aleš</dc:creator>
  <dc:description/>
  <dc:language>en-US</dc:language>
  <cp:lastModifiedBy>Aleš</cp:lastModifiedBy>
  <dcterms:modified xsi:type="dcterms:W3CDTF">2012-12-18T21:37:00Z</dcterms:modified>
  <cp:revision>4</cp:revision>
  <dc:subject/>
  <dc:title>Svozový plán odpadů obce Zářecká Lhota na rok 2012</dc:title>
</cp:coreProperties>
</file>