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še obec se zapojila do projektu Pardubického kraje, který podporuje zpracování Programu rozvoje obcí. Ten formuluje představy o budoucnosti obce a směru, kterým se dál budeme ubírat. V první polovině příštího roku dojde k jeho zpracování. Nechceme, aby tento dokument byl vytvořen pouze zastupiteli, proto Vás oslovíme s žádostí o spolupráci a aktivní přístup. Předpokládáme dotazníkové šetření a jednu schůzku na Obecním úřadě, o čemž budete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ěkdo alespoň malinko cítíte, že se chcete zapojit aktivněji, přihlaste se prosím do 31. 12. 2012. Pomoc by spočívala asi ve třech pracovních schů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azda</w:t>
      </w:r>
    </w:p>
    <w:p>
      <w:pPr>
        <w:pStyle w:val="Normal"/>
        <w:rPr/>
      </w:pPr>
      <w:r>
        <w:rPr/>
        <w:t>Michaela Sejk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ecká Lhota 19. prosin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 Zářecká Lhota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5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1">
    <w:name w:val="Odstavec 1"/>
    <w:basedOn w:val="Normlnweb"/>
    <w:qFormat/>
    <w:pPr>
      <w:spacing w:before="100" w:after="100"/>
    </w:pPr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,Chcoceň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3:00Z</dcterms:created>
  <dc:creator>Kazan</dc:creator>
  <dc:description/>
  <dc:language>en-US</dc:language>
  <cp:lastModifiedBy>Obec Zářecká Lhota</cp:lastModifiedBy>
  <cp:lastPrinted>2012-12-19T20:53:00Z</cp:lastPrinted>
  <dcterms:modified xsi:type="dcterms:W3CDTF">2012-12-19T19:53:00Z</dcterms:modified>
  <cp:revision>2</cp:revision>
  <dc:subject/>
  <dc:title>Pozvánka na jednání Obecního zastupitelstva</dc:title>
</cp:coreProperties>
</file>